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3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1.03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1.03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32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85"/>
        <w:gridCol w:w="2494"/>
        <w:gridCol w:w="1676"/>
        <w:gridCol w:w="2166"/>
        <w:gridCol w:w="1217"/>
      </w:tblGrid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 Алексей Алексее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Водоканал" г. Великие Лу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масте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ин Владимир Александро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елэлектроналадк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В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дняков Дмитрий Александро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инженер ПТ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3 Работы по организации строительства (линейный работник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шнев Константин Георгие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водопроводу и канализ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шнев Константин Георгие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водопроводу и канализ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Сергей Александро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 Устройство наружных сетей электроснабжения напряжением до 330 кВ включительн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Сергей Александро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енков Александр Георгие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механ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. Монтажные и пусконаладочные работы подъемно-транспортного оборуд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7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енков Александр Георгие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механ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. Монтажные и пусконаладочные работ в области теплогазоснабжения вентиляции, кондиционирования, холодильных установо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енков Александр Георгие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механ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7. Монтажные и пусконаладочные работы на объектах нефтегазового и химического комплек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5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енков Александр Георгие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механ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енков Александр Георгие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механ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.Пусконаладочные работы электротехнического оборуд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оградова Татьяна Олего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елхолод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а Любовь Петро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елхолод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 Аркадий Викторови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ОСТРОЙ"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теплоснабжению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5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ов Алексей Валерьеви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ОСТРОЙ"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а по организации строительства (руководитель, заместитель руководителя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апенко Владимир Валентино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Ильв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шнева Ирина Владимиро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Ильв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Татьяна Владимиро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ПК "Псковагропромдорстро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. Устройство автомобильных дорог и аэродром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 Дмитрий Михайло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ПК "Псковагропромдорстро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 Транспортное строитель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ченкова Юлия Николае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омонтаж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ова Наталья Викторо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омонтаж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 Монтаж и демонтаж опор воздушных ли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адова Ольга Олего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омонтаж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шинина Елена Владимиро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омонтаж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5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евский Андрей Александро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Новый Дом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а по организации строительства (руководитель, заместитель руководител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а Людмила Льво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Новый Дом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 - сметч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гаева Людмила Владимиров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Новый Дом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 - сметчи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ьков Виктор Алексееви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Новый Дом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технадзору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 Строиетльный контроль за работами в области пожарной безопас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ов Немат Гияс Огл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Новый Дом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10 Защита строительных конструк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10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аева Галина Николаевн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ЭН"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13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ячок Ольга Евгеньевн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Псковоблстрой"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теплотехни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02.2013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ян Армен Унанови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"ДСУ г. Великие Луки"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троительно-монтажных работ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1:00Z</dcterms:created>
  <dc:creator>User</dc:creator>
  <dc:description/>
  <cp:keywords/>
  <dc:language>en-US</dc:language>
  <cp:lastModifiedBy>User</cp:lastModifiedBy>
  <cp:lastPrinted>2013-03-11T12:20:00Z</cp:lastPrinted>
  <dcterms:modified xsi:type="dcterms:W3CDTF">2013-03-14T06:30:00Z</dcterms:modified>
  <cp:revision>5</cp:revision>
  <dc:subject/>
  <dc:title/>
</cp:coreProperties>
</file>