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ПРОТОКОЛ №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сковский строительный комплек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сков                                                                                                            10.04.2013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10.04.201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4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Псков, ул. Кузбасской Дивизии, д. 24 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ттестационной комиссии – Суворов Виктор Михайлович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а Надежда Викто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кова Наталья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Жестакова Татьяна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ля проведения заседания комиссии </w:t>
      </w: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Псковский строительный комплек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ворова В.М. о прохождении аттестации в Единой системе аттестации руководителей и специалистов строительного комплекса работников членов НП «Псковский строительный комплекс». Суворов В.М. доложил,  что в Аттестационную комиссию поступили 14 заявлений от претендентов на аттестацию, проходивших оценку знаний в Центре по тестированию «Геронт» и 7 заявлений от претендентов на аттестацию, проходивших оценку знаний в АНОО «Карельская строительная академия». Для рассмотрения представлены Акты оценки уровня знаний центра по тест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Псковский строительный комплекс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6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05"/>
        <w:gridCol w:w="2291"/>
        <w:gridCol w:w="1586"/>
        <w:gridCol w:w="2236"/>
        <w:gridCol w:w="1298"/>
      </w:tblGrid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веев Денис Эдмундович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мбинат благоустройства-плюс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 по дорогам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. Транспортное строительство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3.2013</w:t>
            </w:r>
          </w:p>
        </w:tc>
      </w:tr>
      <w:tr>
        <w:trPr>
          <w:trHeight w:val="76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ьмина Наталья Михайловн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мбинат благоустройства-плюс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КСа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. Строительный контроль за общестроительными работа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3.2013</w:t>
            </w:r>
          </w:p>
        </w:tc>
      </w:tr>
      <w:tr>
        <w:trPr>
          <w:trHeight w:val="102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хурдина Елена Васильевн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«Комбинат благоустройства-плюс»  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о контролю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5. Строительный контроль за работами в области водоснабжения и канализа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3.2013</w:t>
            </w:r>
          </w:p>
        </w:tc>
      </w:tr>
      <w:tr>
        <w:trPr>
          <w:trHeight w:val="76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шин Денис Викторович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мбинат благоустройства-плюс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.3. Работы по организации строительства (линейный работник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3.2013</w:t>
            </w:r>
          </w:p>
        </w:tc>
      </w:tr>
      <w:tr>
        <w:trPr>
          <w:trHeight w:val="76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горов Игорь Юрьевич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мбинат благоустройства-плюс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.3. Работы по организации строительства (линейный работник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3.2013</w:t>
            </w:r>
          </w:p>
        </w:tc>
      </w:tr>
      <w:tr>
        <w:trPr>
          <w:trHeight w:val="12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омидова Надежда Ивановн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мбинат благоустройства-плюс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частка эксплуатации, обслуживания и ремонта инженерных сооружений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. Транспортное строительство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3.2013</w:t>
            </w:r>
          </w:p>
        </w:tc>
      </w:tr>
      <w:tr>
        <w:trPr>
          <w:trHeight w:val="102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исов Сергей Васильевич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мбинат благоустройства-плюс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ПТО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.2. Работы по организации строительства  (руководитель ПТО, заместитель руководителя ПТО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3.2013</w:t>
            </w:r>
          </w:p>
        </w:tc>
      </w:tr>
      <w:tr>
        <w:trPr>
          <w:trHeight w:val="102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имов Андрей Владимирович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ехмонтаж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.Общестроительные работ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3.2013</w:t>
            </w:r>
          </w:p>
        </w:tc>
      </w:tr>
      <w:tr>
        <w:trPr>
          <w:trHeight w:val="17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есарев Алексей Александрович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Строительная фирма «ДСК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итель работ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.6. Монтаж и устройство бетонных, железобетонных, сборных бетонных, сборных железобетонных, и монолитных конструкц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3.2013</w:t>
            </w:r>
          </w:p>
        </w:tc>
      </w:tr>
      <w:tr>
        <w:trPr>
          <w:trHeight w:val="12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льников Владимир Леонидович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сковстройэнерго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енерального директора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.1. Работы по организации строительства (руководитель, заместитель руководителя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3.2013</w:t>
            </w:r>
          </w:p>
        </w:tc>
      </w:tr>
      <w:tr>
        <w:trPr>
          <w:trHeight w:val="153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иков Александр Сергеевич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АМ-СТРОЙ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.Общестроительные работ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3.2013</w:t>
            </w:r>
          </w:p>
        </w:tc>
      </w:tr>
      <w:tr>
        <w:trPr>
          <w:trHeight w:val="102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итин Николай Алексеевич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АМ-СТРОЙ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.2. Работы по организации строительства (руководитель ПТО, заместитель руководителя ПТО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3.2013</w:t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рин Андрей Николаевич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сковСвязьСтрой»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ый заместитель, технический директор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.1. Работы по организации строительства (руководитель, заместитель руководителя)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3.2013</w:t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мачинский Юрий Георгиевич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сковСвязьСтрой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. Устройство сооружений переходов для магистральных и промысловых трубопровод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3.2013</w:t>
            </w:r>
          </w:p>
        </w:tc>
      </w:tr>
      <w:tr>
        <w:trPr>
          <w:trHeight w:val="7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мачинский Юрий Георгиевич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сковСвязьСтрой»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. Работы по строительству переходов методом наклонно-направленного бурения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3.2013</w:t>
            </w:r>
          </w:p>
        </w:tc>
      </w:tr>
      <w:tr>
        <w:trPr>
          <w:trHeight w:val="15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кина Людмила Николаевна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сковСвязьСтрой»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.3. Работы по организации строительства (линейный работник)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3.2013</w:t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ниаминов Александр Борисович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СПК «Псковагропромстрой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. Устройство автомобильных дорог и аэродром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3.2013</w:t>
            </w:r>
          </w:p>
        </w:tc>
      </w:tr>
      <w:tr>
        <w:trPr>
          <w:trHeight w:val="102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темьева Людмила Николаевн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СПК «Псковагропромстрой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.Общестроительные работ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3.2013</w:t>
            </w:r>
          </w:p>
        </w:tc>
      </w:tr>
      <w:tr>
        <w:trPr>
          <w:trHeight w:val="94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голюбова Любовь Петровн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СПК «Псковагропромстрой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ПТО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.Общестроительные работ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3.2013</w:t>
            </w:r>
          </w:p>
        </w:tc>
      </w:tr>
      <w:tr>
        <w:trPr>
          <w:trHeight w:val="76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 Алексей Георгиевич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нергоконсалтинг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3. Работы по строительству переходов методом наклонно- направленного бур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3.2013</w:t>
            </w:r>
          </w:p>
        </w:tc>
      </w:tr>
      <w:tr>
        <w:trPr>
          <w:trHeight w:val="102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тафьева Любовь Николаевн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Псковская ГТС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роектировщик 2 категории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.3. Работы по организации строительства (линейный работник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4.201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____________________ / Суворов В.М./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Жестакова Т.В./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02:00Z</dcterms:created>
  <dc:creator>User</dc:creator>
  <dc:description/>
  <dc:language>en-US</dc:language>
  <cp:lastModifiedBy>user</cp:lastModifiedBy>
  <cp:lastPrinted>2013-03-11T12:20:00Z</cp:lastPrinted>
  <dcterms:modified xsi:type="dcterms:W3CDTF">2013-05-30T07:19:00Z</dcterms:modified>
  <cp:revision>4</cp:revision>
  <dc:subject/>
  <dc:title/>
</cp:coreProperties>
</file>