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7.05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7.05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8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58"/>
        <w:gridCol w:w="2531"/>
        <w:gridCol w:w="1512"/>
        <w:gridCol w:w="2159"/>
        <w:gridCol w:w="1266"/>
      </w:tblGrid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анов Андрей Николае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сковСвязьСтро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.1. Монтаж и демонтаж опор для воздушных линий электропередач и напряжением до 35к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1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ко Сергей Валерье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ПсковСвязьСтро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.3. Устройство наружных сетей электроснабжения напряжением до 330 кВ включитель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1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 Кирилл Александро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ПсковСвязьСтро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. Монтаж оборудования и пусконаладочные работы сооружений водоснабжения и канал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1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ков Владимир Николае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МСФ «Теплоэнергомонтаж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. Работы по организации строительства (руководитель, заместитель руководител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Борис Петро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МСФ «Теплоэнергомонтаж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.1. Монтаж и демонтаж опор для воздушных линий электропередач и напряжением до 35к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3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вкин Андрей Евсее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МСФ «Теплоэнергомонтаж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. Монтаж оборудования и пусконаладочные работы сооружений водоснабжения и канал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волобова Мария Николаевна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 СПК «Псковагропромдорстро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. Устройство автомобильных дорог и аэродром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1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Александр Викторо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проект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.3. Устройство наружных сетей электроснабжения напряжением до 330 кВ включитель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User</dc:creator>
  <dc:description/>
  <dc:language>en-US</dc:language>
  <cp:lastModifiedBy>user</cp:lastModifiedBy>
  <cp:lastPrinted>2013-03-11T12:20:00Z</cp:lastPrinted>
  <dcterms:modified xsi:type="dcterms:W3CDTF">2013-06-03T07:45:00Z</dcterms:modified>
  <cp:revision>2</cp:revision>
  <dc:subject/>
  <dc:title/>
</cp:coreProperties>
</file>