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07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7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0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8"/>
        <w:gridCol w:w="2531"/>
        <w:gridCol w:w="1512"/>
        <w:gridCol w:w="2159"/>
        <w:gridCol w:w="1266"/>
      </w:tblGrid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Василье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«Шанс и Компа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 Монтаж оборудования и пусконаладочные работы сооружений водоснабжения и канализ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Василье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«Шанс и Компа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Юрий Александр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Томет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ен. Директора- руководитель департамента по капитальному строительств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.1 Работы по организации строительства (руководитель, заместитель руководител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ченко Даниил Станислав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Томет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надзору по строительств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озерова Светлана Владимиров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янов Юрий Виктор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 Антон Александрови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 эл. участк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 Антон Александрови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 эл. участк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 Алексей Васильеви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чик Петр Васильеви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СпецСтрой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3. Устройство мостов, эстакад и путепров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4:00Z</dcterms:created>
  <dc:creator>User</dc:creator>
  <dc:description/>
  <dc:language>en-US</dc:language>
  <cp:lastModifiedBy>user</cp:lastModifiedBy>
  <cp:lastPrinted>2013-08-05T15:01:00Z</cp:lastPrinted>
  <dcterms:modified xsi:type="dcterms:W3CDTF">2013-08-05T11:04:00Z</dcterms:modified>
  <cp:revision>2</cp:revision>
  <dc:subject/>
  <dc:title/>
</cp:coreProperties>
</file>