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3.09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3.09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46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75"/>
        <w:gridCol w:w="2115"/>
        <w:gridCol w:w="2103"/>
        <w:gridCol w:w="61"/>
        <w:gridCol w:w="2175"/>
        <w:gridCol w:w="1131"/>
      </w:tblGrid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50" w:firstLine="25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ая Ольга Алексе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«Тривью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КС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08.20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льников Дмитрий Николае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Т «Шанс и компания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тепловым сетям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8. Устройство систем теплоснабжения зданий и сооружений 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8.20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митриева Ирина Василь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РУС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2.09.20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лов Александр Геннадье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ноИнвестПсков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директора по производств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3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льин Вячеслав Александ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хноИнвестПсков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 Устройство сетей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09.2013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найкин Михаил Владимирови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Водоканал» г. Великие Лу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механик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 Гидротехнические работ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йцов Анатолий Павлови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Водоканал» г. Великие Лу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Начальника участка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градова Елена Геннадьевн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Водоканал» г. Великие Лу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технолог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ова Галина Олеговна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«Водоканал» г. Великие Луки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инженер ПТО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Анатолий Васильеви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Великолукского р-на «Велрайэлектро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Анатолий Васильеви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Великолукского р-на «Велрайэлектро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 Монтаж и демонтаж опор для воздушных линий электропередачи напряжением до 35 к В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ов Анатолий Васильевич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Великолукского р-на «Велрайэлектро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 Монтаж и демонтаж 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Артур Пет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Великолукского р-на «Велрайэлектро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монтажу, ремонту и обслуживанию ОП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 Монтаж оборудования электростанций, гидротехнических сооружени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Артур Пет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Великолукского р-на «Велрайэлектро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монтажу, ремонту и обслуживанию ОП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 Артур Пет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Великолукского р-на «Велрайэлектро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по монтажу, ремонту и обслуживанию ОП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. Пусконаладочные работы электротехнического оборудова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нова Тамар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Великолукского р-на «Велрайэлектро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 Пусконаладочные работы станочных линий и металлорежущих станко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жнова Тамара Александро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Великолукского р-на «Велрайэлектро»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кова Лариса Викторо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. Работы по организации строительства (линейный работник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ловская Ольга Юрь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. Строительный контроль за работами в области водоснабжения и канализ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миловская Ольга Юрь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Семен Михайл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. Строительный контроль за работами в области пожарной безопасност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Семен Михайл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 Строительный контроль за работами в области электроснаб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Семен Михайл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. Строительный контроль при строительстве, реконструкции и капитальном ремонте сооружений связ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а Елена Леонидо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Александр Анатолье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К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. Строительный контроль при строительстве, реконструкции и капитальном ремонта промышленных печей и дымовых труб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ников Виктор Иван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"Великолукский мясокомбинат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В, тепловых сете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 Илья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дист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участка электротехнических рабо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ноков Илья Владими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дист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участка электротехнических работ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вакумова Любовь Евгень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 "Радист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арьков Виктор Алексее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Новый Дом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технадзору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. Монтаж оборудования и пусконаладочные работы сооружений водоснабжения и канализ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Петр Федо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Н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 Петр Федо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Н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ева Галина Никола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Н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аева Галина Никола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Н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. Монтаж и демонтаж опор для воздушных линий электропередачи напряжением до 35 кВ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ел Юрий Алексее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анова Ирина Никола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. Работы по организации строительства (руководитель ПТО, заместитель руководителя ПТО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он Евгений Иван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НТ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Светлана Федоро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 Анна Серге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ОНТ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Устройство систем теплоснабжения зданий и сооружений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итин Вадим Иван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. Устройство наружных сетей электроснабжения напряжением до 330 кВ включительно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Татьяна Алексе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тепловой инспекции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. Устройство внутренних систем 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храмович Игорь Владислав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ремонтно-механического цех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 Монтажные и пусконаладочные работы в области теплогазоснабжения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хайлова Вера Анатольевна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"Тепловые сети" г. Великие Лук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ОНТС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йдин Александр Иль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рон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КС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Виктор Иван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рон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Общестроительные работы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13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лексеев Александр Викторович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фирма "АЛЕК"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)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.09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2:00Z</dcterms:created>
  <dc:creator>User</dc:creator>
  <dc:description/>
  <cp:keywords/>
  <dc:language>en-US</dc:language>
  <cp:lastModifiedBy>user</cp:lastModifiedBy>
  <cp:lastPrinted>2013-09-25T12:01:00Z</cp:lastPrinted>
  <dcterms:modified xsi:type="dcterms:W3CDTF">2013-09-25T08:03:00Z</dcterms:modified>
  <cp:revision>5</cp:revision>
  <dc:subject/>
  <dc:title/>
</cp:coreProperties>
</file>