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1.10.2013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1.10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24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31"/>
        <w:gridCol w:w="2360"/>
        <w:gridCol w:w="1840"/>
        <w:gridCol w:w="2351"/>
        <w:gridCol w:w="1066"/>
      </w:tblGrid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ко Юрий Иван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энергоресурс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13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енков Сергей Александр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энергоресурс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ологическому оборудованию и пусконаладке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.оналадочные работы электротехнического оборуд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13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цкий Михаил Юрь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механик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.1. Монтажные и пусконаладочные работы в области теплогазоснабж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 Николай Александр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лужба КИП и А и газ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. Устройство систем газоснабжения зданий и сооруж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13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Анатолий Никола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.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13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Анатолий Никола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.3. устройство наружных сетей электроснабжения напряжением до 330 кВ  включительн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13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Анатолий Никола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. Пусконаладочные работы электротехнического оборуд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Анатолий Никола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.1. Монтаж и демонтаж опор для воздушных линий электропередач и напряжением до 35 к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Владимир Владимирови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ПТО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. Строительный контроль за общестроительными работ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Роман Валерьеви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Алек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енным вопросам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1. Работы по организации строительства (руководитель, заместитель руководителя организации)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кин Валерий Владимирови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Газ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. Устройство систем газоснабжения зданий и сооруж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кин Валерий Владимирови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Газ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. Контроль качества сварных соединений и их изоля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кин Валерий Владимирови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Газ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3. Работы по организации строительства (линейный работник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 Михаил Витальеви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Газ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.Общестроительные рабо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 Михаил Витальеви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Газ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1. Работы по организации строительства (руководитель, заместитель руководителя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ьвова Надежда Владимировн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Газ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. Устройство сетей водопровода и канализа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ьвова Надежда Владимировн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Газ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2. Работа по организации строительства (руководитель ПТО, заместитель руководителя ПТО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щенко Леонида Иванович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ыагродор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а по организации строительства (руководитель, заместитель руководителя организации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 Вадим Геннадьеви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ыагродор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а по организации строительства (руководитель, заместитель руководителя организации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ллова Наталья Викторовн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ыагродор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а по организации строительства(линейный работник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ов Роман Алексееви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ыагродор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а по организации строительства(линейный работник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а Надежда Петровн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монтажу и пусконаладке оборудования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. Пусконаладочные работы электротехнического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а Надежда Петровн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монтажу и пусконаладке оборудования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. Монтаж оборудования и пусконаладочные работы сооружений водоснабжения и канализац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13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 Юрий Александрови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КС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. Строительный контроль за общестроительным контрол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1:00Z</dcterms:created>
  <dc:creator>User</dc:creator>
  <dc:description/>
  <cp:keywords/>
  <dc:language>en-US</dc:language>
  <cp:lastModifiedBy>user</cp:lastModifiedBy>
  <cp:lastPrinted>2013-08-05T15:01:00Z</cp:lastPrinted>
  <dcterms:modified xsi:type="dcterms:W3CDTF">2013-10-23T09:52:00Z</dcterms:modified>
  <cp:revision>4</cp:revision>
  <dc:subject/>
  <dc:title/>
</cp:coreProperties>
</file>