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6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22.11.2013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2.11.201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4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55 заявлений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6"/>
        <w:gridCol w:w="2335"/>
        <w:gridCol w:w="1996"/>
        <w:gridCol w:w="2283"/>
        <w:gridCol w:w="973"/>
      </w:tblGrid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7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 Юрий Валерьевич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Псковские тепловые сети»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 Работы по организации строительства (линейный работник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13</w:t>
            </w:r>
          </w:p>
        </w:tc>
      </w:tr>
      <w:tr>
        <w:trPr>
          <w:trHeight w:val="7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ин Владимир Александрович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ТехСервис»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астка водопровода и канализ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 Устройство сетей водопровода и канализ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0.13</w:t>
            </w:r>
          </w:p>
        </w:tc>
      </w:tr>
      <w:tr>
        <w:trPr>
          <w:trHeight w:val="7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аев Александр Алексеевич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ТехСервис»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строитель ПТ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. Работы по организации строительства (линейный работник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0.13</w:t>
            </w:r>
          </w:p>
        </w:tc>
      </w:tr>
      <w:tr>
        <w:trPr>
          <w:trHeight w:val="127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Светлана Владимиров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ТехСервис»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. Работы по организации строительства (линейный работник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0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Елена Анатольев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Печорыагродорстрой»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0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ко Василий Михайло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СпецСтрой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инженер ОКС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.Строительный контроль за гидротехническими водолазными работам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аев Михаил Евграфо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СпецСтрой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.Работы по организации строительства (линейный работник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Игорь Анатолье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СпецСтрой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. Работы по организации строительства (линейный работник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чик Петр Василье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СпецСтрой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. инженер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. Строительный контроль за работами в области водоснабжения и канализаци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чик Петр Василье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СпецСтрой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. инженер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. Строительный контроль за гидротехническими и водолазными работам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в Андриан Николае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сковстройэнерго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 Монтаж и демонтаж проводов и грозозащитных тросов воздушных линий электропередачи и трансформаторных подстанций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в Андриан Николае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сковстройэнерго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 Пусконаладочные работы электротехнического оборудова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в Николай Яковле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сковстройэнерго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. Работы по организации строительств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Андреев Дмитрий Анатолье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ООО «Аврора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Главный инженер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.3. Устройство наружных  сетей электроснабжения напряжением до 330 кВ включительно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Бельченков Алексей Николае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ООО «Аврора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мастер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 Монтаж и демонтаж опор для воздушных  линий электропередачи напряжением до 35 кВ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Бельченков Алексей Николае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ООО «Аврора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мастер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 Монтаж и демонтаж проводов и грозозащитных тросов воздушных линий электропередачи и трансформаторных подстанций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Соловьев Сергей Дмитрие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ООО «Аврора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мастер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 Пусконаладочные работы электротехнического оборудова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Соловьев Сергей Дмитрие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ООО «Аврора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мастер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 Монтаж оборудования железнодорожного транспорт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Герасимов  Сергей Николае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ООО «Комфорт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Мастер строительно-монтажных работ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 Устройство сетей водопровода и канализаци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Герасимов  Сергей Николае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ООО «Комфорт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Мастер строительно-монтажных работ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 Устройство  систем теплоснабжения зданий и сооружений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Андреев Александр Владимиро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дист» г. Великие Луки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Заместитель директора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.Работы по организации строительства (руководитель, заместитель руководителя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Ниневский Александр Петро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дист» г. Великие Луки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Инженер по техническому надзору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. Строительный контроль за работами в области водоснабжения и канализаци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Хотулева Наталья Ивановн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дист» г. Великие Луки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Инженер ОКСа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Строительный контроль за работами в области теплогазоснабжения и вентиляци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Козинцова Ирина Юрьевн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ООО «Смп-323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Инженер ПТО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. Работы по организации строительства (линейный работник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Блажнов Сергей Александро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ООО «Смп-323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Главный инженер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. Работы по организации строительства (руководитель, заместитель руководителя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Сидорова Светлана Александровн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</w:t>
            </w:r>
            <w:r>
              <w:rPr/>
              <w:t>Тепловые сети» г. Великие Луки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Инженер по эксплуатации теплотехнического оборудования ПТО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. Работы по организации строительства (линейный работник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Петров Николай Евгенье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</w:t>
            </w:r>
            <w:r>
              <w:rPr/>
              <w:t>Тепловые сети» г. Великие Луки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Начальник ПНУ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Матвеев Владимир Григорье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рон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Директор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 Устройство сетей водопровода и канализаци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Матвеев Владимир Григорье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рон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Директор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 Устройство систем теплоснабжения зданий и сооружений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Копысов Антон Федоро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рон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Гл. Инженер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. Строительный контроль за работами в области пожарной безопасност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Матвеева Татьяна Викторовн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рон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Инженер ОКС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. Строительный контроль за работами в области водоснабжения и канализаци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Копысов Федор Тимофее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рон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. участка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 Монтаж и демонтаж  опор для воздушных линий электропередачи напряжением до 35 кВ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Копысов Федор Тимофее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рон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. участка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 Монтаж и демонтаж проводов и грозозащитных тросов воздушных линий электропередачи и трансформаторных подстанций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Копысов Федор Тимофее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рон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. участка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 Строительный контроль за работами в области электроснабже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Большаков Анатолий Александро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П «Водоканал» г. Великие Луки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инженер МТО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. Строительный контроль за работами в области водоснабжения и канализаци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Шитов Виктор Фом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ЦентрСтрой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Заместитель директора по капитальному строительству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. Работы по организации  строительства (руководитель, заместитель руководителя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Василенко Николай Павло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ЦентрСтрой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Главный инженер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Общестроительные работы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Кононова Оксана Викторовн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ЦентрСтрой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Начальник ОКСа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. Строительный контроль за работами в области пожарной безопасност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Остроумов Михаил Григорье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ЦентрСтрой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Инженер по контролю качества (по совместительству нач. участка по ОВ И ВК)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. Строительный контроль за работами в области водоснабжения и канализаци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нисимова Вера Юрьевна 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ЦентрСтрой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 ПТО (по совместительству инженер- электромеханик)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Монтажные и пусконаладочные работы подъемно-транспортного оборудова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нисимова Вера Юрьевна 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ЦентрСтрой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 ПТО (по совместительству инженер-электромеханик)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 Пусконаладочные работы электротехнического оборудова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нисимова Вера Юрьевна 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ЦентрСтрой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 ПТО (по совместительству инженер-электромеханик)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Леонович Лариса Михайловн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ЦентрСтрой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Главный энергетик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 Устройство систем теплоснабжения зданий и сооружений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Майоров Валерий Викторо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ЦентрСтрой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Инженер-механик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Монтаж оборудования электростанций, гидротехнических сооружений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Майоров Валерий Викторо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ЦентрСтрой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Инженер-механик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 Монтажные и пусконаладочные работы в области теплогазоснабже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Майоров Олег Валерье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ЦентрСтрой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Начальник участка автомобильных дорог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. Устройство автомобильных дорог и аэродромов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Кузьмин Алексей Анатолье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ЦентрСтрой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Производитель работ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Ощестроительные работы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Чернов Сергей Сергее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Чернов Сергей Сергеевич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Общестроительные работы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Курмелев Валерий Владимиро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Лукигазстрой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Главный инженер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 Устройство систем газоснабжения зданий и сооружений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Курмелев Валерий Владимиро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Лукигазстрой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Главный инженер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. Устройство магистральных и промысловых трубопроводов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Алексеева Татьяна Николаевн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Лукигазстрой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Начальник ПТО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2.  Работы по организации строительства (руководитель ПТО, заместитель руководителя ПТО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 Аркадий Сергее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ТиС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Общестроительные работы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зляков Евгений Евгеньевич 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ТиС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электрик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зляков Евгений Евгеньевич 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ТиС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электрик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 Монтаж и демонтаж опор для воздушных линий электропередачи напряжением до 35 кВ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1.13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кин Евгений Вячеславо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 Стиль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 Устройство сетей водопровода и канализаци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1.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8:00Z</dcterms:created>
  <dc:creator>User</dc:creator>
  <dc:description/>
  <cp:keywords/>
  <dc:language>en-US</dc:language>
  <cp:lastModifiedBy>user</cp:lastModifiedBy>
  <cp:lastPrinted>2013-11-27T10:03:00Z</cp:lastPrinted>
  <dcterms:modified xsi:type="dcterms:W3CDTF">2013-11-29T07:35:00Z</dcterms:modified>
  <cp:revision>6</cp:revision>
  <dc:subject/>
  <dc:title/>
</cp:coreProperties>
</file>