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3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12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12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8 заявлений от претендентов на аттестацию, проходивших оценку знаний в Центре по тестированию «Геронт» и 10 заявлений от претендентов на аттестацию, проходивших оценку знаний в Центре по тестированию АНОО «Карельская строительная академия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7"/>
        <w:gridCol w:w="2320"/>
        <w:gridCol w:w="1977"/>
        <w:gridCol w:w="3260"/>
        <w:gridCol w:w="1417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данов Серг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канал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ремонтно-строительной служб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1.2013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 Леонид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канал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частка механического оборуд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 Монтаж оборудования и пусконаладочные работы сооружений водоснабжения 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1.2013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в Владимир Иван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канал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АД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13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екс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канал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мены АД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13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Марина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мтерра-С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ТО-Сметч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3. Устройство наружных сетей электроснабжения напряжением до 330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3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Игорь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мтерра-С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3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олай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Псковоблстрой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.Общестроительные работ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3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анова Вер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Псковоблстрой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о транспортному строитель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Транспорт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3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итц Владимир Адальберто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нергостандар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3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итц Владимир Адальберто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нергостандар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3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нтьев Вячеслав Никола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нергостандар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о техническому надзор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3. Работа по организации строительства (линейный работни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2.2013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Максим Валер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нергостандар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13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Максим Валер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нергостандар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 Пусконаладочные работы станочных линий и металлорежущих стан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13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евский Геннадий Никола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г. Псков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водоканал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о техническому надзор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13</w:t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анд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г. Псков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водоканал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о техническому надзор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3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Сергей Никола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Псковэнергоремон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Сергей Геннад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Псковэнергоремон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Вадим Геннад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Псковэнергоремон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1. Работа по организации строительства (руководитель, заместитель руководител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ин Геннадий Андре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Т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цкий Валерий Федоро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дорог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. Транспорт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ганов Игорь Алексе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Т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Наталья Георги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частка эксплуатации, обслуживания и ремонт инженер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. Транспорт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 Игорь Анатол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частка В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7. Устройство сетей водопровода 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мидова Надежда Ивано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ПТ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.2. Работа по организации строительства (руководитель ПТО, заместитель руководителя П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ей Юр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частка тепловых с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. Устройство систем теплоснабжен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Евгений Михайло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.1. Работы по организации строительства (руководитель, заместитель руководител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Сергей Васильеви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КС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. Строительный контроль за общестроительными рабо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ишина Нина Петро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Комбинат благоустройств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о контро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5. Строительный контроль за работами в области водоснабжения и канал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3:00Z</dcterms:created>
  <dc:creator>User</dc:creator>
  <dc:description/>
  <cp:keywords/>
  <dc:language>en-US</dc:language>
  <cp:lastModifiedBy>user</cp:lastModifiedBy>
  <cp:lastPrinted>2013-11-27T10:03:00Z</cp:lastPrinted>
  <dcterms:modified xsi:type="dcterms:W3CDTF">2014-01-23T06:15:00Z</dcterms:modified>
  <cp:revision>5</cp:revision>
  <dc:subject/>
  <dc:title/>
</cp:coreProperties>
</file>