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3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4.02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4.02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9 заявлений от претендентов на аттестацию, проходивших оценку знаний в Центре по тестированию «Геронт» и 1 заявление от претендента на аттестацию, проходившего оценку знаний в Центре по тестированию АНОО «Карельская строительная академия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0"/>
        <w:gridCol w:w="2253"/>
        <w:gridCol w:w="2280"/>
        <w:gridCol w:w="3248"/>
        <w:gridCol w:w="1089"/>
      </w:tblGrid>
      <w:tr>
        <w:trPr>
          <w:trHeight w:val="2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ровайный Виктор Романов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рра-С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троительно-монтажного производств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.14</w:t>
            </w:r>
          </w:p>
        </w:tc>
      </w:tr>
      <w:tr>
        <w:trPr>
          <w:trHeight w:val="5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Александр Васильев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сковэнергоремонт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1.14</w:t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иктор Петров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ая база Сантехсоюз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4оводител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.14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Татьяна Александров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ая база Сантехсоюз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. заместитель руководител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14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ёв Константин Иванов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ая база Сантехсоюз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14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ёв Константин Иван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ая база Сантехсоюз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14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Павл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ресур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электротехнического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 Монтаж и демонтаж опор для воздушных ли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4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 Николай Павл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Монтаж и пусконаладочные работы в области тепл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4</w:t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 Николай Павл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1</w:t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атолий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тепловым сетям (водопровод и канализация)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. Устройство сетей водопровода и канализации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1</w:t>
            </w:r>
          </w:p>
        </w:tc>
      </w:tr>
      <w:tr>
        <w:trPr>
          <w:trHeight w:val="6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новский Николай Георгие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.  Устройство наружных сетей электроснабжения напряжением до 330 кВ включитель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11</w:t>
            </w:r>
          </w:p>
        </w:tc>
      </w:tr>
      <w:tr>
        <w:trPr>
          <w:trHeight w:val="6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к Роман Степан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варке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11</w:t>
            </w:r>
          </w:p>
        </w:tc>
      </w:tr>
      <w:tr>
        <w:trPr>
          <w:trHeight w:val="5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Лидия Михайлов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о-монтажного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11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га Виталий Викто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ликие Луки СЗЭМ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14</w:t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 Александр Александ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Шанс и Ко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троительного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4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тсаар Дмитрий Койт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Шанс и Ко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4</w:t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лексей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4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Алексей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3. Устройство мостов, эстакад и путепров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4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ртем Олег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наб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работам В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4</w:t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иктор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бинат благоустройств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9:00Z</dcterms:created>
  <dc:creator>User</dc:creator>
  <dc:description/>
  <cp:keywords/>
  <dc:language>en-US</dc:language>
  <cp:lastModifiedBy>user</cp:lastModifiedBy>
  <cp:lastPrinted>2014-02-14T13:50:00Z</cp:lastPrinted>
  <dcterms:modified xsi:type="dcterms:W3CDTF">2014-02-14T11:28:00Z</dcterms:modified>
  <cp:revision>5</cp:revision>
  <dc:subject/>
  <dc:title/>
</cp:coreProperties>
</file>