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 № 39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18.03.2014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18.03.201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4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17 заявлений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16"/>
        <w:gridCol w:w="2355"/>
        <w:gridCol w:w="2280"/>
        <w:gridCol w:w="3248"/>
        <w:gridCol w:w="1089"/>
      </w:tblGrid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0" w:right="-12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 Александр Валентинович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одружество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мр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. Работы по строительству переходов методом наклонно-направленного бур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2.14</w:t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 Александр Валентинович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одружество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мр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 Устройство сооружений переходов для магистральных и промысловых трубопровод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2.14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 Александр Валентинович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одружество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мр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 Устройство сетей водопровода и канализ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3.14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Николай Александрович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одружество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 Гидротехнические работ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2.14</w:t>
            </w:r>
          </w:p>
        </w:tc>
      </w:tr>
      <w:tr>
        <w:trPr>
          <w:trHeight w:val="6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длаенко Александр Викторович 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кон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.1. Работы по организации строительства (руководитель, заместитель руководителя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2.14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стова Жанна Александровн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кон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2.14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 Сергей Викто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Лифтмонтажсервис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электрик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 Пусконаладочные работы электротехнического оборудовани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2.14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 Алексей Валерь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ЭПТ Комплексное домостроение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строительству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.1. Работы по организации строительства (руководитель, заместитель руководителя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14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 Илья Никола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густина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 смр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 Устройство сетей водопровода и канализации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14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тратов Алексей Александ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густина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раб СМР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.Общестроительные работы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14</w:t>
            </w:r>
          </w:p>
        </w:tc>
      </w:tr>
      <w:tr>
        <w:trPr>
          <w:trHeight w:val="6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енков Иван Константин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ривью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женер строитель контроля качества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 Строительный контроль за общестроительными работами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14</w:t>
            </w:r>
          </w:p>
        </w:tc>
      </w:tr>
      <w:tr>
        <w:trPr>
          <w:trHeight w:val="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Александр Анатоль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индустрия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неральный директор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.07. Работы по устройству каменных конструкц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3.14</w:t>
            </w:r>
          </w:p>
        </w:tc>
      </w:tr>
      <w:tr>
        <w:trPr>
          <w:trHeight w:val="6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ладимир Валерь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сковгорэнергосервис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3.14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Татьяна Василье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сковгорэнергосервис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.Общестроительные работы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3.14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Игорь Валентин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сковгорэнергосервис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РЗА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.Устройство наружных сетей электроснабжения напряжением до 330 кВ включительно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3.14</w:t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Игорь Валентин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сковгорэнергосервис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РЗА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.Монтаж и демонтаж опор для воздушных линий электропередачи напряжением до 35 кВ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14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даненок Сергей Реник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сковгорэнергосервис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бригады электро-монтажников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. Работы по организации строительства (линейный работник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7:00Z</dcterms:created>
  <dc:creator>User</dc:creator>
  <dc:description/>
  <cp:keywords/>
  <dc:language>en-US</dc:language>
  <cp:lastModifiedBy>user</cp:lastModifiedBy>
  <cp:lastPrinted>2014-04-10T14:18:00Z</cp:lastPrinted>
  <dcterms:modified xsi:type="dcterms:W3CDTF">2014-04-11T11:06:00Z</dcterms:modified>
  <cp:revision>5</cp:revision>
  <dc:subject/>
  <dc:title/>
</cp:coreProperties>
</file>