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5.02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5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7 заявлений от претендентов на аттестацию, проходивших оценку знаний в Центре по тестированию АНО «Северо-Западный институт повышения квалификации» и 3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tbl>
      <w:tblPr>
        <w:tblW w:w="9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1"/>
        <w:gridCol w:w="2494"/>
        <w:gridCol w:w="1496"/>
        <w:gridCol w:w="2826"/>
        <w:gridCol w:w="1067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Николай Дмитри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троитель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 Владимир Семен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ордеев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инская Наталья Анато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густин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Светлана Борис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ван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Наталья Михай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Спец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2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Павел Викто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Спец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Дмитрий Никола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а Плю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Сергей Геннад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Псковэнергоремон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Андрей Евгень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консалтинг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- электри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Устройство сетей электроснаб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лексей Георги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консалтинг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Монтаж и демонтаж опор для воздушных ли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4:00Z</dcterms:created>
  <dc:creator>User</dc:creator>
  <dc:description/>
  <cp:keywords/>
  <dc:language>en-US</dc:language>
  <cp:lastModifiedBy>User</cp:lastModifiedBy>
  <cp:lastPrinted>2012-02-15T12:55:00Z</cp:lastPrinted>
  <dcterms:modified xsi:type="dcterms:W3CDTF">2012-02-15T09:36:00Z</dcterms:modified>
  <cp:revision>4</cp:revision>
  <dc:subject/>
  <dc:title/>
</cp:coreProperties>
</file>