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 № 41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0.05.2014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0.05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3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2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01"/>
        <w:gridCol w:w="2355"/>
        <w:gridCol w:w="1823"/>
        <w:gridCol w:w="3248"/>
        <w:gridCol w:w="1089"/>
      </w:tblGrid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именко Мария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Пскова «Стройтехнадзор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за общестроительными работа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4</w:t>
            </w:r>
          </w:p>
        </w:tc>
      </w:tr>
      <w:tr>
        <w:trPr>
          <w:trHeight w:val="6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боров Тевий Льв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г. Пскова «Стройтехнадзор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по техническому надзору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за работами в области водоснабжения и канализаци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4</w:t>
            </w:r>
          </w:p>
        </w:tc>
      </w:tr>
      <w:tr>
        <w:trPr>
          <w:trHeight w:val="6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шилов Константин Серге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Инжиниринг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аст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нтаж и демонтаж проводов и грозозащитных тросов воздушных линий электропередачи и  трансформаторных подстанц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4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 Сергей Викто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Инжиниринг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ройство сетей электр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4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лов Виктор Пет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Инжиниринг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нтаж и демонтаж опор для воздушных линий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.1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 Николай Никола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Инжиниринг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Работы по строительству переходов методом наклонно-направленного бур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4</w:t>
            </w:r>
          </w:p>
        </w:tc>
      </w:tr>
      <w:tr>
        <w:trPr>
          <w:trHeight w:val="5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в Дмитрий Игор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мышленный Инжиниринг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ройство сетей электроснабжения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4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иш Борис Васи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ме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.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ройство наружных сетей электроснабжения напряжением до 330 кВ включительно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алиш Борис Василье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омет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онтаж и демонтаж опор для воздушных линий электропередачи напряжением до 35 кВ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чинина Марина Геннадье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ПО 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при строительстве, реконструкции и капитальном ремонте сооружений связ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а Надежда Александр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ПО 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за общестроительными работа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а Анна Максимовна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У ПО УКС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троительный контроль за общестроительными работами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.14</w:t>
            </w:r>
          </w:p>
        </w:tc>
      </w:tr>
      <w:tr>
        <w:trPr>
          <w:trHeight w:val="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Юрий Александрович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сковгорэнергосервис»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РЗА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.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ы по организации строительства (руководитель ПТО, заместитель руководителя ПТО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1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34:00Z</dcterms:created>
  <dc:creator>User</dc:creator>
  <dc:description/>
  <cp:keywords/>
  <dc:language>en-US</dc:language>
  <cp:lastModifiedBy>User</cp:lastModifiedBy>
  <cp:lastPrinted>2014-06-02T15:59:00Z</cp:lastPrinted>
  <dcterms:modified xsi:type="dcterms:W3CDTF">2014-06-03T06:50:00Z</dcterms:modified>
  <cp:revision>7</cp:revision>
  <dc:subject/>
  <dc:title/>
</cp:coreProperties>
</file>