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 № 42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30.06.2014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30.06.201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4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6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01"/>
        <w:gridCol w:w="2355"/>
        <w:gridCol w:w="1823"/>
        <w:gridCol w:w="3118"/>
        <w:gridCol w:w="1219"/>
      </w:tblGrid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ий Сергей Витальевич</w:t>
            </w:r>
          </w:p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-49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ра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 Специальные работы по защите строительных конструкций и оборудования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14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pacing w:before="0" w:after="200"/>
              <w:ind w:left="57"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Владимир Анатол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У-49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нергети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.1. Монтаж и демонтаж опор для воздушных ли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6.2014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ратута Наталья Серафимо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сковжилстрой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жен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4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ирнов Андрей Никола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Псковжилстрой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14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панова Наталья Григорье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газстрой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ПТО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.Работы по организации строительства (руководитель ПТО, заместитель руководителя ПТО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2014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лактионов Владимир Васил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газстрой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.Работы по организации строительства (руководитель, заместитель руководителя организации)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6.20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12:00Z</dcterms:created>
  <dc:creator>User</dc:creator>
  <dc:description/>
  <dc:language>en-US</dc:language>
  <cp:lastModifiedBy>User</cp:lastModifiedBy>
  <cp:lastPrinted>2014-06-30T11:24:00Z</cp:lastPrinted>
  <dcterms:modified xsi:type="dcterms:W3CDTF">2014-06-30T08:37:00Z</dcterms:modified>
  <cp:revision>8</cp:revision>
  <dc:subject/>
  <dc:title/>
</cp:coreProperties>
</file>