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1.07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1.07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, офис 100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ков Сергей Васильевич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о 23 заявления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,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59"/>
        <w:gridCol w:w="2355"/>
        <w:gridCol w:w="1823"/>
        <w:gridCol w:w="3118"/>
        <w:gridCol w:w="1219"/>
      </w:tblGrid>
      <w:tr>
        <w:trPr>
          <w:trHeight w:val="2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с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врилов Владимир Анатольевич 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-49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4</w:t>
            </w:r>
          </w:p>
        </w:tc>
      </w:tr>
      <w:tr>
        <w:trPr>
          <w:trHeight w:val="6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Владимир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-49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.Монтаж и демонтаж проводов и грозозащитных тросов воздушных линий электропередачи и  трансформаторных подстанций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4</w:t>
            </w:r>
          </w:p>
        </w:tc>
      </w:tr>
      <w:tr>
        <w:trPr>
          <w:trHeight w:val="6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онов Николай Михайл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О-прес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ОК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4</w:t>
            </w:r>
          </w:p>
        </w:tc>
      </w:tr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Сергей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О-прес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женер строите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 Строительный контроль за работами в области электроснабжения.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4</w:t>
            </w:r>
          </w:p>
        </w:tc>
      </w:tr>
      <w:tr>
        <w:trPr>
          <w:trHeight w:val="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Сергей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НО-прес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нженер строите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ванова Ирина Никола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лесков-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трова Полина Викто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Гаран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сметч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борская Елена Пет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УК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-экономист СД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5. </w:t>
            </w: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водоснабжения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вродий Елена Алексе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П г. Пскова «УК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ПТО технадз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8. </w:t>
            </w:r>
            <w:r>
              <w:rPr>
                <w:rFonts w:cs="Times New Roman" w:ascii="Times New Roman" w:hAnsi="Times New Roman"/>
                <w:color w:val="000000"/>
              </w:rPr>
              <w:t>Строительный контроль за работами в области электроснабже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ценкова Елена Васил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 Остр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чальник строительного участк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 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илатова Ольга Анатол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 Остр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о качеству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</w:rPr>
              <w:t>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Витали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ЖКХ» Островского района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усконаладочные работы электротехнического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Серге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-49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2.  Работы по организации  строительства (руководитель ПТО, заместитель руководителя ПТО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нов Глеб Серг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 Монтажные и пусконаладочные работы на объектах нефтегазового и химического комплекса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нов Глеб Серг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ТехСерви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Пусконаладочные работы электротехнического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якова Любовь Осип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нега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икандрова Марина Валентин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Псковобл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женер В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ызранцев Виктор Серг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нега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нь Кирилл Льв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нега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001.Общестроительные работы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фимов Виктор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нега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пишин Алексей Феодос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нега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-строител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.Общестроительные работ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да Сергей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У-49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 нач.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 Устройство систем теплоснабжения изданий и сооружений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14</w:t>
            </w:r>
          </w:p>
        </w:tc>
      </w:tr>
      <w:tr>
        <w:trPr>
          <w:trHeight w:val="4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мирнов Михаил Владими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Онега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Устройство сетей водопровода и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38:00Z</dcterms:created>
  <dc:creator>User</dc:creator>
  <dc:description/>
  <cp:keywords/>
  <dc:language>en-US</dc:language>
  <cp:lastModifiedBy>User</cp:lastModifiedBy>
  <cp:lastPrinted>2014-06-30T11:24:00Z</cp:lastPrinted>
  <dcterms:modified xsi:type="dcterms:W3CDTF">2014-08-01T04:53:00Z</dcterms:modified>
  <cp:revision>21</cp:revision>
  <dc:subject/>
  <dc:title/>
</cp:coreProperties>
</file>