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08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8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11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митрий Евген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ская Газовая Компан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митрий Евген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ская Газовая Компан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3. Работы по строительству переходов методом наклонно-направленного бур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ская Газовая Компан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овский Андрей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ская Газовая Компан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СТ-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част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инцов Петр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С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енеральный 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алери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Скандинав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о тех. надзор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Уситвин Александр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Скандинавия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. надзор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электр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 Алексе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а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ов Владимир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С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итали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Центр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Устройство сетей водопровода и канализаци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User</dc:creator>
  <dc:description/>
  <cp:keywords/>
  <dc:language>en-US</dc:language>
  <cp:lastModifiedBy>User</cp:lastModifiedBy>
  <cp:lastPrinted>2014-08-29T09:21:00Z</cp:lastPrinted>
  <dcterms:modified xsi:type="dcterms:W3CDTF">2014-08-29T05:52:00Z</dcterms:modified>
  <cp:revision>15</cp:revision>
  <dc:subject/>
  <dc:title/>
</cp:coreProperties>
</file>