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4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5.09.2014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5.09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ова Людмил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19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355"/>
        <w:gridCol w:w="1823"/>
        <w:gridCol w:w="3118"/>
        <w:gridCol w:w="1219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олаев Александр Алекс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Серви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Общестро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олаев Александр Алекс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Серви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ин Владимир 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Серви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начальник В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оборудования и пусконаладочные работы сооружений водоснабжения и канализ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ньков Александр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К-Конструкция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оборудования и пусконаладочные работы сооружений водоснабжения и канализ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4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ньков Александр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К-Конструкция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сетей водопровода и канализ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4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ьников Дмитрий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анс и Ко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. по тепл. сетя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сетей водопровода и канализ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ельева Наталья Михайл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анс и Ко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сметно-договорного отдел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ченко Татьяна Никола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ван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ковский Николай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сковэнергоремон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 по ТО и п/н работа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.  Пусконаладочные работы электротехнического оборудования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ковский Николай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сковэнергоремон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 по ТО и п/н работа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нтажные и пусконаладочные работы в области пожарной безопасности, электроснабжения, телемеханики и автоматики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Анатолий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сковэнергоремон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ециальные работы по защите строительных конструкций и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 Павл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нергоресур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электротехнического участ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сетей электроснабж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икова Жанна Василь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УК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 технадз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нина Татьяна Валентин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УК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С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7. </w:t>
            </w: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пожарной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аурова Елена Владимир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егионального планирования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ленов Андрей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егионального планирования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ов Сергей Геннад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егионального планирования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4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 Михаил Ива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еал-Строй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. Общестроительные работы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еал-Строй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0:00Z</dcterms:created>
  <dc:creator>User</dc:creator>
  <dc:description/>
  <cp:keywords/>
  <dc:language>en-US</dc:language>
  <cp:lastModifiedBy>User</cp:lastModifiedBy>
  <cp:lastPrinted>2014-09-25T12:46:00Z</cp:lastPrinted>
  <dcterms:modified xsi:type="dcterms:W3CDTF">2014-10-01T05:50:00Z</dcterms:modified>
  <cp:revision>2</cp:revision>
  <dc:subject/>
  <dc:title/>
</cp:coreProperties>
</file>