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 № 46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30.10.2014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30.10.201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, офис 100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ков Сергей Васильевич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о 16 заявлений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,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59"/>
        <w:gridCol w:w="2355"/>
        <w:gridCol w:w="1823"/>
        <w:gridCol w:w="3118"/>
        <w:gridCol w:w="1219"/>
      </w:tblGrid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исова Тамара Ивано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Строительная компания Монолит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женер Ви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4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исов Сергей Михайл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Строительная компания Монолит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женер-электри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Монтаж и демонтаж опор для воздушных лини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4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исов Сергей Михайл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Строительная компания Монолит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женер-электри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Устройство сетей электроснабже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4</w:t>
            </w:r>
          </w:p>
        </w:tc>
      </w:tr>
      <w:tr>
        <w:trPr>
          <w:trHeight w:val="9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ирнова Ксения Анатолье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ликолукстрой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.3. Работы по организации строительства (линейный работник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4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винский Эдуард Владими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ликолукстрой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 Специальные работы по защите строительных конструкций и оборудова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4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 Игорь Владими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Ком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тер Ви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Устройство сетей водопровода и канализаци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енкова Ольга Федоро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ниверсал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тер СМ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 Специальные работы по защите строительных конструкций и оборудова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 Виктор Пет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ефтеГазСтро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участка (газ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Устройство систем газоснабжения зданий и сооружений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йцева Елена Владимиро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ефтеГазСтро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участка (тепло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3.Работы по строительству переходов методом наклонно-направленного бурения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кач Любовь Максимо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реал-Стро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.2. Работы по организации строительства (руководитель ПТО, заместитель руководителя ПТО)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валев Сергей Анатоль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Строительная компания Монолит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.2. Работы по организации строительства (руководитель ПТО, заместитель руководителя ПТО)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ева Ольга Викторо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Строительная компания Монолит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.2. Работы по организации строительства (руководитель ПТО, заместитель руководителя ПТО)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гданов Николай Серге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Строительная компания Монолит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.Общестроительные работ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езнев Игорь Анатоль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Строительная компания Монолит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тер дор. рабо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.Устройство автомобильных дорог и аэродромо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шинков Владислав Игор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Строительная компания Монолит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 Специальные работы по защите строительных конструкций и оборудова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Аркадий Викто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Строительная компания Монолит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женер-геодезис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.Общестроительные работ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5:00Z</dcterms:created>
  <dc:creator>User</dc:creator>
  <dc:description/>
  <dc:language>en-US</dc:language>
  <cp:lastModifiedBy>user</cp:lastModifiedBy>
  <cp:lastPrinted>2014-09-25T12:46:00Z</cp:lastPrinted>
  <dcterms:modified xsi:type="dcterms:W3CDTF">2014-10-30T10:15:00Z</dcterms:modified>
  <cp:revision>2</cp:revision>
  <dc:subject/>
  <dc:title/>
</cp:coreProperties>
</file>