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05.11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5.11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30 заявлений от претендентов на аттестацию, проходивших оценку знаний в Центре по тестированию ЧОУ «Межведомственный институт повышения квалификации руководящих работников и специалистов строительства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Владимир Вале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проект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4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Виктор Борис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Ф Газстройкомплек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</w:tc>
      </w:tr>
      <w:tr>
        <w:trPr>
          <w:trHeight w:val="5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овский Евген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лесков-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4</w:t>
            </w:r>
          </w:p>
        </w:tc>
      </w:tr>
      <w:tr>
        <w:trPr>
          <w:trHeight w:val="9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юков Дмитри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нергомонтаж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 Александр Вячеслав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- 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4</w:t>
            </w:r>
          </w:p>
        </w:tc>
      </w:tr>
      <w:tr>
        <w:trPr>
          <w:trHeight w:val="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Серге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- 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Устройство сетей водопровода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феев Илья Геннад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- 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Серг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- 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рова Светлана Михайл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У - 110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ев Александр Ю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Псковжил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лександр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гр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Сергей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град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ов Александр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терра-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5. Монтажные и пусконаладочные работы в области пожарной безопасности, электроснабжения, телемеханики и автоматик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в Сергей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П Чернов С.С.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ин Иван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тех.отдел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шов Никола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 контроля качеств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Виктор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почкаагропром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-ный 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ра-Аладов Павел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МК – Конструкция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Иван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ДорСтройСерви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.1.Устройство автомобильных дорог и аэродромов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 Алексей Евген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мо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ов Александр Алекс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ЭН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ков Сергей Ю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Опочкаагропромстрой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 Александр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врора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чуха Петр Степ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Т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 Строительный контроль при строительстве, реконструкции и капитальном ремонте промышленных печей и дымовых тру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цкий Константин Иван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Т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технадзор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стелев Александр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Т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предприяти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кий Михаил Юр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Т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ного механи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сев Никола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Т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лужбы КИП и А и газ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Анатоли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г. Пскова «ПТС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Устройство сетей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ев Евген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Стройтехнадзор»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о техническому надзору за строительством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7:07:00Z</dcterms:created>
  <dc:creator>User</dc:creator>
  <dc:description/>
  <cp:keywords/>
  <dc:language>en-US</dc:language>
  <cp:lastModifiedBy>User User</cp:lastModifiedBy>
  <cp:lastPrinted>2014-11-07T10:57:00Z</cp:lastPrinted>
  <dcterms:modified xsi:type="dcterms:W3CDTF">2014-11-07T07:07:00Z</dcterms:modified>
  <cp:revision>2</cp:revision>
  <dc:subject/>
  <dc:title/>
</cp:coreProperties>
</file>