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48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02.12.2014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02.12.201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, офис 100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ков Сергей Васильевич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о 8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,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9"/>
        <w:gridCol w:w="2355"/>
        <w:gridCol w:w="1823"/>
        <w:gridCol w:w="3118"/>
        <w:gridCol w:w="1219"/>
      </w:tblGrid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ский Александр Серге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У-110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4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ева Светлана Николае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У-110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-дорожн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.Устройство автомобильных дорог и аэродром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риков Александр Алексе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СТЭН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4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харов Виктор Иван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ЭН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4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оров Александр Михайл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ван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2. Работы по организации строительства (руководитель ПТО, заместитель руководителя ПТО)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4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йлова Марина Геннадье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терра-С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 Устройство наружных линий связи, в том числе телефонных, радио и телевид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 Игорь Анатол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УКС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  Александр Викто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терра-С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. 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6:00Z</dcterms:created>
  <dc:creator>User</dc:creator>
  <dc:description/>
  <cp:keywords/>
  <dc:language>en-US</dc:language>
  <cp:lastModifiedBy>User User</cp:lastModifiedBy>
  <cp:lastPrinted>2014-09-25T12:46:00Z</cp:lastPrinted>
  <dcterms:modified xsi:type="dcterms:W3CDTF">2014-12-03T05:56:00Z</dcterms:modified>
  <cp:revision>2</cp:revision>
  <dc:subject/>
  <dc:title/>
</cp:coreProperties>
</file>