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5.12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5.12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20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ышев Сергей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лиф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унов Леонид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лиф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механик по ТО и п/н работа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Монтажные  и пусконаладочные работы подъемно-транспортного оборудования по направлению «Лифт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овлев Александр Евген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 Гаран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4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рев Александр Михайл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оте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контроль за работами по обустройству нефтяных и газовых скважи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рев Дмитри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оте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03. Устройство скважи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отин Михаил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оте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. по контрол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оборудования и пусконаладочные работы сооружений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рентьев Евгени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оте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ой 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.0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кважи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Татьяна Серге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В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Монтаж оборудования и пусконаладочные работы сооружений водоснабжения и канализаци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Татьяна Серге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В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етей водопровода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 Серге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г. Пскова «Псковские тепловые сети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нач. ОК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 Серге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г. Пскова «Псковские тепловые сети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нач. ОК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цкий Константин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г. Пскова «Псковские тепловые сети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технадз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ьмин Виктор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. геодез.групп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ерский Дмитрий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ха Петр Степ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г. Пскова «Псковские тепловые сети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Промышленные печи и дымовые труб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ев Сергей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ячеслав Валенти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ячеслав Валенти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ячеслав Валенти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ов  Валерий Вячеслав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6:00Z</dcterms:created>
  <dc:creator>User</dc:creator>
  <dc:description/>
  <cp:keywords/>
  <dc:language>en-US</dc:language>
  <cp:lastModifiedBy>User User</cp:lastModifiedBy>
  <cp:lastPrinted>2014-12-24T16:12:00Z</cp:lastPrinted>
  <dcterms:modified xsi:type="dcterms:W3CDTF">2015-01-29T10:06:00Z</dcterms:modified>
  <cp:revision>2</cp:revision>
  <dc:subject/>
  <dc:title/>
</cp:coreProperties>
</file>