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.02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5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9 заявлений от претендентов на аттестацию, проходивших оценку знаний в Центре по тестированию АНО «Северо-Западный институт повышения квалификации» и 14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7"/>
        <w:gridCol w:w="2390"/>
        <w:gridCol w:w="1616"/>
        <w:gridCol w:w="2693"/>
        <w:gridCol w:w="1490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шников Владимир Пет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 -Вариа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Юрий Ив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2.12</w:t>
            </w:r>
          </w:p>
        </w:tc>
      </w:tr>
      <w:tr>
        <w:trPr>
          <w:trHeight w:val="2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Юрий Юр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П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 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Надежд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- смет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лександр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2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ков Валерий Юр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сковагропромстрой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мир Рафаил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еги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инженер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хин Илья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еги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 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ченко Юрий Михайл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 "Шанс и компа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Олег Владими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Спец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.12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цкин Константин  Ив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Спец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 санитарно - 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 Устройства сетей водопровода и кана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.12</w:t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еждин Игорь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ЭС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 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щенков Николай Владими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ЮТ ПЛЮС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2.12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Ири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ай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а по организации строительства (руководитель ПТО, заместитель руководителя ПТО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2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Юрий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ай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2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Виктория Яросла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ай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2.12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лексей Георги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Энерк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а по организации строительства (руководитель ПТО, заместитель руководителя ПТО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ндрей Евген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Энерк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Георгий Пет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Энерк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Сергей Юр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Энеркон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ицкий Александр Васил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станда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электротехническ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ев Петр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станда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а по организации строительства (руководитель ПТО, заместитель руководителя ПТО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ченко Кирилл Владими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станда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2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5:00Z</dcterms:created>
  <dc:creator>User</dc:creator>
  <dc:description/>
  <dc:language>en-US</dc:language>
  <cp:lastModifiedBy>User</cp:lastModifiedBy>
  <cp:lastPrinted>2012-02-29T11:21:00Z</cp:lastPrinted>
  <dcterms:modified xsi:type="dcterms:W3CDTF">2012-02-29T08:55:00Z</dcterms:modified>
  <cp:revision>2</cp:revision>
  <dc:subject/>
  <dc:title/>
</cp:coreProperties>
</file>