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 № 50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29.01.2015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9.01.201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, офис 100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ков Сергей Васильевич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о _8_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,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9"/>
        <w:gridCol w:w="2355"/>
        <w:gridCol w:w="1681"/>
        <w:gridCol w:w="3119"/>
        <w:gridCol w:w="1360"/>
      </w:tblGrid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н Александр Никола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строительных систем»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рцапель Илья Фридрих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СМ»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 Владимир Викто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СМ»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ПТ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организации строительства (руководитель ПТО, заместитель руководителя ПТО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</w:t>
            </w:r>
          </w:p>
        </w:tc>
      </w:tr>
      <w:tr>
        <w:trPr>
          <w:trHeight w:val="9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ргей Никола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С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иректо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 Общестроительные рабо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</w:t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Михаил Витал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висЦентр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чаренко Александр Григор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висЦентр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лектр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усконаладочные работы электротехнического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Татьяна Александро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висЦентр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пчук Андрей Иван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СМ»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 ПТ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2:00Z</dcterms:created>
  <dc:creator>User</dc:creator>
  <dc:description/>
  <cp:keywords/>
  <dc:language>en-US</dc:language>
  <cp:lastModifiedBy>User User</cp:lastModifiedBy>
  <cp:lastPrinted>2015-01-29T10:26:00Z</cp:lastPrinted>
  <dcterms:modified xsi:type="dcterms:W3CDTF">2015-01-29T10:02:00Z</dcterms:modified>
  <cp:revision>2</cp:revision>
  <dc:subject/>
  <dc:title/>
</cp:coreProperties>
</file>