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5.02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5.02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28_</w:t>
      </w:r>
      <w:r>
        <w:rPr>
          <w:rFonts w:cs="Times New Roman" w:ascii="Times New Roman" w:hAnsi="Times New Roman"/>
          <w:sz w:val="26"/>
          <w:szCs w:val="26"/>
        </w:rPr>
        <w:t xml:space="preserve">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477"/>
        <w:gridCol w:w="1559"/>
        <w:gridCol w:w="3119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Серге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опроводы Т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Константин Михай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 а/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Транспортное строитель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Мария Олег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отоплению и вент. сист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Олег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наб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Артем Андре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Артем Андре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Алексей Анто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цкий Сергей Юлиа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нобет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02.Земля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цкий Сергей Юлиа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нобет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0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Наталья Михайл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11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Александр Пет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таж и демонтаж опор для воздушных ли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ов Юри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Алексей Ива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Алексей Ива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демонтаж опор для воздушных ли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цкий Игорь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мья 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.Общестроительные работы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лексе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Екатерина Серге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дрей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сконаладочные работы электротехническ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 Дмитрий Юр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по организации строительства (линейный работник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арук Вадим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 Владимир Анато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етей водопровода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 Владимир Анато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сные Электр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Владимир Валентин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г. Ос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троитель-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ргей Вита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г. Ос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электро-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сконаладочные работы электротехническ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Константин Юр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аль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Владимир Васил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аль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етей водопровода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Сергей Викто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аль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ицкий Сергей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г. Ос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электро-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3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2-27T10:03:00Z</dcterms:modified>
  <cp:revision>2</cp:revision>
  <dc:subject/>
  <dc:title/>
</cp:coreProperties>
</file>