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5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30.04.2015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04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ова Людмил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24_</w:t>
      </w:r>
      <w:r>
        <w:rPr>
          <w:rFonts w:cs="Times New Roman" w:ascii="Times New Roman" w:hAnsi="Times New Roman"/>
          <w:sz w:val="26"/>
          <w:szCs w:val="26"/>
        </w:rPr>
        <w:t xml:space="preserve">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477"/>
        <w:gridCol w:w="1559"/>
        <w:gridCol w:w="3119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ндров Анатолий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спецмонтаж-3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Пусконаладочные работы электротехнического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кандров Анатолий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спецмонтаж-3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Устройство сетей электроснаб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бенков Александр Евген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спецмонтаж-3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чев Андрей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. 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5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 Игорь Вячеслав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 сантехн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  Устройство сетей водопровода и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 Алексей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Жилищный трест плю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 Кирилл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ПсковСвязь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Пусконаладочные работы электротехнического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 Кирилл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ПсковСвязь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Юрий Вячеслав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ПсковСвязь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ирев Максим Пет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ле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 Устройство сетей водопровода и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ирев Максим Пет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ле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 Гидротехнические работы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Владимир Анатол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Д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по контрол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Ольга Анатолье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Д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по контролю каче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 Строительный контроль  за работами в области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лександр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Д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энергет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ительный контроль  за работами  в области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Юрий Анатол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ДСУ г. Великие Лу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част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Устройство автомобильных дорог и аэродром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тровская Валентина Василье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ль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елев Валерий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укигаз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ральный 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нтажные и пусконаладочные работы на объектах нефтегазового и химического комплекс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елев Валерий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укигаз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ральный 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Работы по строительству переходов методом наклонно-направленного бур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Андре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укигаз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й 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 Анатолий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Лукигаз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ец Татьяна Дмитрие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укигаз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част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.</w:t>
            </w:r>
            <w:r>
              <w:rPr>
                <w:rFonts w:cs="Times New Roman" w:ascii="Times New Roman" w:hAnsi="Times New Roman"/>
              </w:rPr>
              <w:t xml:space="preserve"> 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ец Татьяна Дмитрие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укигаз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част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а Татьяна Сергее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овСвязь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строитель (ВиК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Устройство сетей водопровода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Юрий Вячеслав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ПсковСвязь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3:00Z</dcterms:created>
  <dc:creator>User</dc:creator>
  <dc:description/>
  <cp:keywords/>
  <dc:language>en-US</dc:language>
  <cp:lastModifiedBy>User User</cp:lastModifiedBy>
  <cp:lastPrinted>2015-01-29T10:26:00Z</cp:lastPrinted>
  <dcterms:modified xsi:type="dcterms:W3CDTF">2015-05-06T03:33:00Z</dcterms:modified>
  <cp:revision>2</cp:revision>
  <dc:subject/>
  <dc:title/>
</cp:coreProperties>
</file>