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5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9.05.2015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05.201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1:3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сятова Людмил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_21_</w:t>
      </w:r>
      <w:r>
        <w:rPr>
          <w:rFonts w:cs="Times New Roman" w:ascii="Times New Roman" w:hAnsi="Times New Roman"/>
          <w:sz w:val="26"/>
          <w:szCs w:val="26"/>
        </w:rPr>
        <w:t xml:space="preserve">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477"/>
        <w:gridCol w:w="1559"/>
        <w:gridCol w:w="3119"/>
        <w:gridCol w:w="1360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8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ПсковСвязь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энергет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Устройство сетей электроснаб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шелев Александр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ПсковСвязь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энергет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зиев Роман Ханиф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ПсковСвязь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.Устройство автомобильных дорог и аэродром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5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лов Валерий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Реги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5</w:t>
            </w:r>
          </w:p>
        </w:tc>
      </w:tr>
      <w:tr>
        <w:trPr>
          <w:trHeight w:val="10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руфанов Валерий Павл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-2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5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нюк Сергей Викто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-2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СМ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3. Работы по строительству переходов методом наклонно-направленного бур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льнюк Сергей Викто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У-20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стер СМ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Устройство систем газоснабжения зданий и сооруж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хайлов Александр Владими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 строительных систе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 (инженер-энергетик)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ительный контроль при строительстве, реконструкции и капитальном ремонте сооружений связ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зьменко Михаил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 строительных систе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уманов Андрей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ПсковСвязьСтрой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 Монтаж оборудования сооружений связи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валенко Павел Валер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Хануков Д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ройство систем теплоснабжения зданий и сооруже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уков Дмитрий Иль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П Хануков Д.И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ивидуальный предпринимател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Владимир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 строительных систе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 В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 Устройство сетей водопровода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 Владимир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 строительных систе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 В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нжелика Викторовна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КУ г. Пскова «Стройтехнадзор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дущий инженер по технадзор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путенко Виктор Аркадь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 строительных систе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 СМ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Пет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ОО «Центр строительных систе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 по контролю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ладимир Николае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ия 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аботы по организации строительства (руководитель ПТО, заместитель руководителя ПТО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 Алексей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электр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Устройство сетей электроснабжения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ин Алексей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электр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ин Алексей Александрович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СтройТехСервис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электрик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Монтаж и демонтаж опор для воздушных лини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0:00Z</dcterms:created>
  <dc:creator>User</dc:creator>
  <dc:description/>
  <cp:keywords/>
  <dc:language>en-US</dc:language>
  <cp:lastModifiedBy>User User</cp:lastModifiedBy>
  <cp:lastPrinted>2015-01-29T10:26:00Z</cp:lastPrinted>
  <dcterms:modified xsi:type="dcterms:W3CDTF">2015-05-29T09:10:00Z</dcterms:modified>
  <cp:revision>2</cp:revision>
  <dc:subject/>
  <dc:title/>
</cp:coreProperties>
</file>