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07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7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1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6_</w:t>
      </w:r>
      <w:r>
        <w:rPr>
          <w:rFonts w:cs="Times New Roman" w:ascii="Times New Roman" w:hAnsi="Times New Roman"/>
          <w:sz w:val="26"/>
          <w:szCs w:val="26"/>
        </w:rPr>
        <w:t xml:space="preserve">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559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ченкова Ольга Александр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Созидател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уфриев Дмитрий Серге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1.Общестроительные работ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иков Серге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к-наладч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7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рликов Серге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к-наладч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 Алексе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Монтаж оборудования и пусконаладочные работы сооружений водоснабжения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гтярев Алексей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Инвест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Монтажные и пусконаладочные работы на объектах нефтегазового и химического комплекс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2015</w:t>
            </w:r>
          </w:p>
        </w:tc>
      </w:tr>
    </w:tbl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6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7-30T07:26:00Z</dcterms:modified>
  <cp:revision>2</cp:revision>
  <dc:subject/>
  <dc:title/>
</cp:coreProperties>
</file>