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4.08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4.08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: 09: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ова Людмил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_21  </w:t>
      </w:r>
      <w:r>
        <w:rPr>
          <w:rFonts w:cs="Times New Roman" w:ascii="Times New Roman" w:hAnsi="Times New Roman"/>
          <w:sz w:val="26"/>
          <w:szCs w:val="26"/>
        </w:rPr>
        <w:t xml:space="preserve"> заявление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477"/>
        <w:gridCol w:w="1701"/>
        <w:gridCol w:w="2977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Андре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тройТех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техн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Алина Дмитри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тройТех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он Владимир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фирма «Д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 В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гин Андре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теплотехник, 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цев Сергей Геннад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лайнен Сергей Серге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М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нергет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 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моловский Владимир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шкинские Го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 Роман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шкинские Го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моловский Александр Леонид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шкинские Го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 Геннадий Пав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шкинские Го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ы по организации строительства (руководитель ПТО, заместитель руководителя ПТО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щенко Александр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 Строительный контроль за работами в области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асимова Нина Владимир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шкинские Го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ев Евгений Валериа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СТ-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сные ЭлектроТехнолог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ы по организации строительства (руководитель ПТО, заместитель руководителя ПТО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Валентин Михай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ра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ы по организации строительства (руководитель ПТО, заместитель руководителя ПТО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 Александр Борис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  <w:r>
              <w:rPr>
                <w:rFonts w:cs="Times New Roman" w:ascii="Times New Roman" w:hAnsi="Times New Roman"/>
                <w:color w:val="000000"/>
              </w:rPr>
              <w:t xml:space="preserve">  Строительный контроль за работами в области водоснабжения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 Александр Борис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Устройство сетей водопровода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 Александр Борис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ценко Наталья Никола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СТ-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КС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офеева Наталья Рудольф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СТ-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</w:tr>
    </w:tbl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2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8-14T07:52:00Z</dcterms:modified>
  <cp:revision>2</cp:revision>
  <dc:subject/>
  <dc:title/>
</cp:coreProperties>
</file>