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09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9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: 09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 xml:space="preserve">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619"/>
        <w:gridCol w:w="1559"/>
        <w:gridCol w:w="2977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митрий Виктор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«Опочкаагропром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ко Геннадий Вячеслав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ько Александр Серге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Дор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СМ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в Андриан Никола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м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унов Сергей 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м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(инженерные сет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ройство сетей водопровода и канализаци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унов Сергей 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м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(инженерные сет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Валерий Виктор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м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в Николай Яковл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м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в Николай Яковл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м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нтаж и демонтаж опор для воздушных ли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булатов Ломали Баудин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лева Жанна Николаевн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Арте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. Общестроительные работы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зина Ксения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Арте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01. Общестроительные работы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Михаил Юрь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Арте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Ксения Алексеевн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ликолук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 (тепловые сет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</w:tr>
    </w:tbl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9:00Z</dcterms:created>
  <dc:creator>User</dc:creator>
  <dc:description/>
  <cp:keywords/>
  <dc:language>en-US</dc:language>
  <cp:lastModifiedBy>User User</cp:lastModifiedBy>
  <cp:lastPrinted>2015-09-30T09:21:00Z</cp:lastPrinted>
  <dcterms:modified xsi:type="dcterms:W3CDTF">2015-10-01T10:29:00Z</dcterms:modified>
  <cp:revision>2</cp:revision>
  <dc:subject/>
  <dc:title/>
</cp:coreProperties>
</file>