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5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4.12.2015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4.12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: 09:3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ков Сергей Васильев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 xml:space="preserve"> заявления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619"/>
        <w:gridCol w:w="1559"/>
        <w:gridCol w:w="2977"/>
        <w:gridCol w:w="1360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тепан Роберто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сковская Инженер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электр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Устройство сетей электроснаб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 Валентин Василье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сковская Инженер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механ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 Сергей Владимиро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сковская Инженер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наладч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 Сергей Владимирович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овЛифт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</w:tr>
    </w:tbl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6:00Z</dcterms:created>
  <dc:creator>User</dc:creator>
  <dc:description/>
  <cp:keywords/>
  <dc:language>en-US</dc:language>
  <cp:lastModifiedBy>User User</cp:lastModifiedBy>
  <cp:lastPrinted>2015-09-30T09:21:00Z</cp:lastPrinted>
  <dcterms:modified xsi:type="dcterms:W3CDTF">2016-01-12T11:56:00Z</dcterms:modified>
  <cp:revision>2</cp:revision>
  <dc:subject/>
  <dc:title/>
</cp:coreProperties>
</file>