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3.03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3.03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4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1"/>
        <w:gridCol w:w="1845"/>
        <w:gridCol w:w="1487"/>
        <w:gridCol w:w="2905"/>
        <w:gridCol w:w="1204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13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ов Сергей Владимирови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Тайм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2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менко Сергей Александрови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Тайм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2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менко Анна Вениаминов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Тайм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2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Ольга Анатольев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ТС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 ПТО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Светлана Анатольев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густина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 Дмитрий Вячеславови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 Пскова "Тепловые сети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по газу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. Устройство внутренних систем газоснаб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 Аркадьеви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 Пскова "Тепловые сети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РСУ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Сергей Владимирови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 Пскова "Тепловые сети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начальника участк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чкина Елена Геннадьев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то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3.12</w:t>
            </w:r>
          </w:p>
        </w:tc>
      </w:tr>
      <w:tr>
        <w:trPr>
          <w:trHeight w:val="21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зляков Евгений Евгеньеви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иС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электри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3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ченко Сергей Михайлови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Профи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3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никова Елена Николаев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сковоблстрой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технадзору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3.12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ченко Татья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сковоблстрой"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 Работа по организации строительства(руководитель ПТО, заместитель руководителя ПТО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3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енков Алексей Иванови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сковоблстрой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йный работни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3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User</dc:creator>
  <dc:description/>
  <dc:language>en-US</dc:language>
  <cp:lastModifiedBy>User</cp:lastModifiedBy>
  <cp:lastPrinted>2012-03-13T10:07:00Z</cp:lastPrinted>
  <dcterms:modified xsi:type="dcterms:W3CDTF">2012-03-13T06:07:00Z</dcterms:modified>
  <cp:revision>2</cp:revision>
  <dc:subject/>
  <dc:title/>
</cp:coreProperties>
</file>