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 xml:space="preserve">ПРОТОКОЛ №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  <w:t>07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седания Аттестационной комис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Псковский строительный комплекс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Псков                                                                                                            26.03.2012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26.03.201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4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Псков, ул. Кузбасской Дивизии, д. 24 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Аттестационной комиссии – Суворов Виктор Михайлович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а Надежда Викто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кова Наталья Владими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Жестакова Татьяна Владимиро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Для проведения заседания комиссии </w:t>
      </w:r>
      <w:r>
        <w:rPr>
          <w:rFonts w:cs="Times New Roman" w:ascii="Times New Roman" w:hAnsi="Times New Roman"/>
          <w:sz w:val="26"/>
          <w:szCs w:val="26"/>
        </w:rPr>
        <w:t>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Псковский строительный комплекс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ворова В.М. о прохождении аттестации в Единой системе аттестации руководителей и специалистов строительного комплекса работников членов НП «Псковский строительный комплекс». Суворов В.М. доложил,  что в Аттестационную комиссию поступили 3 заявлений от претендентов на аттестацию, проходивших оценку знаний в Центре по тестированию АНО «Северо-Западный институт повышения квалификации» и 5 заявления от претендентов на аттестацию, проходивших оценку знаний в Центре по тестированию «Геронт». Для рассмотрения представлены Акты оценки уровня знаний центра по тестирова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4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Псковский строительный комплекс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6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812"/>
        <w:gridCol w:w="1730"/>
        <w:gridCol w:w="1774"/>
        <w:gridCol w:w="2609"/>
        <w:gridCol w:w="1263"/>
      </w:tblGrid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жност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с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</w:t>
            </w:r>
          </w:p>
        </w:tc>
      </w:tr>
      <w:tr>
        <w:trPr>
          <w:trHeight w:val="9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зымова Наталья Анато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ЗТС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 ОБЩЕСТРОИТЕЛЬНЫЕ РАБО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3.12</w:t>
            </w:r>
          </w:p>
        </w:tc>
      </w:tr>
      <w:tr>
        <w:trPr>
          <w:trHeight w:val="8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маков Вадим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ЭС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 по теплоэнергетик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 Устройство систем теплоснабжения зданий и сооруж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03.12</w:t>
            </w:r>
          </w:p>
        </w:tc>
      </w:tr>
      <w:tr>
        <w:trPr>
          <w:trHeight w:val="9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льников Юрий Вяче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 Антал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Монтаж и демонтаж опор для воздушных ли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3.12</w:t>
            </w:r>
          </w:p>
        </w:tc>
      </w:tr>
      <w:tr>
        <w:trPr>
          <w:trHeight w:val="12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льников Дмитрий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 Антал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производств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 Пусконаладочные работы электротехнического оборуд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3.12</w:t>
            </w:r>
          </w:p>
        </w:tc>
      </w:tr>
      <w:tr>
        <w:trPr>
          <w:trHeight w:val="19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ордонец Анатолий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 Антал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инжене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Монтажные и пусконаладочные работы в области теплогазоснабжения вентиляции, кондиционирования, холодильных установ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3.12</w:t>
            </w:r>
          </w:p>
        </w:tc>
      </w:tr>
      <w:tr>
        <w:trPr>
          <w:trHeight w:val="177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онов Евген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 Антал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КИП и 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Монтаж и демонтаж проводов и грозозащитных тросов воздушных линий электропередачи и  трансформаторных подстанц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3.12</w:t>
            </w:r>
          </w:p>
        </w:tc>
      </w:tr>
      <w:tr>
        <w:trPr>
          <w:trHeight w:val="9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ребизов Алексей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-Профи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инжене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Общестроительные рабо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3.12</w:t>
            </w:r>
          </w:p>
        </w:tc>
      </w:tr>
      <w:tr>
        <w:trPr>
          <w:trHeight w:val="9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аров Павел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ЭС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ик строительного участк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.Общестроительные рабо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3.1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                                                      ____________________ / Суворов В.М./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_____________________/ Жестакова Т.В./</w:t>
      </w:r>
    </w:p>
    <w:sectPr>
      <w:type w:val="nextPage"/>
      <w:pgSz w:w="11906" w:h="16838"/>
      <w:pgMar w:left="1134" w:right="56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8:00Z</dcterms:created>
  <dc:creator>User</dc:creator>
  <dc:description/>
  <dc:language>en-US</dc:language>
  <cp:lastModifiedBy>User</cp:lastModifiedBy>
  <cp:lastPrinted>2012-03-26T15:07:00Z</cp:lastPrinted>
  <dcterms:modified xsi:type="dcterms:W3CDTF">2012-03-26T11:08:00Z</dcterms:modified>
  <cp:revision>2</cp:revision>
  <dc:subject/>
  <dc:title/>
</cp:coreProperties>
</file>