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  <w:t>09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10.04.2012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10.04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4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а Надежда Викто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и 14 заявлений от претендентов на аттестацию, проходивших оценку знаний в Центре по тестированию «Геронт»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6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91"/>
        <w:gridCol w:w="1827"/>
        <w:gridCol w:w="2121"/>
        <w:gridCol w:w="2227"/>
        <w:gridCol w:w="1236"/>
      </w:tblGrid>
      <w:tr>
        <w:trPr>
          <w:trHeight w:val="3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ь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с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</w:tr>
      <w:tr>
        <w:trPr>
          <w:trHeight w:val="21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санов Анатолий Александрови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линия связь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 по эксплуатации МТП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Монтаж и демонтаж проводов и грозозащитных тросов воздушных линий электропередачи и  трансформаторных подстанц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4.12</w:t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пская Ольга Сергеевн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линия связь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 электросвязи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Монтаж и демонтаж опор для воздушных ли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4.12</w:t>
            </w:r>
          </w:p>
        </w:tc>
      </w:tr>
      <w:tr>
        <w:trPr>
          <w:trHeight w:val="21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авник Денис Давидови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 Строй линия-связь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строительству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Монтаж и демонтаж проводов и грозозащитных тросов воздушных линий электропередачи и  трансформаторных подстанц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4.12</w:t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фанов Валерий Павлович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 СМУ-20 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роительные рабо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4.12</w:t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роумов Михаил Григорьеви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 СМУ-20 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инжене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Устройство сетей водопровода и канализации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4.12</w:t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ов Владимир Григорьеви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 СМУ-20 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раб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роительные рабо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4.12</w:t>
            </w:r>
          </w:p>
        </w:tc>
      </w:tr>
      <w:tr>
        <w:trPr>
          <w:trHeight w:val="189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отровская Валентина Васильевн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льва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4.12</w:t>
            </w:r>
          </w:p>
        </w:tc>
      </w:tr>
      <w:tr>
        <w:trPr>
          <w:trHeight w:val="18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а Людмила Михайловн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льва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ПТО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2. Работы по организации строительства (руководитель ПТО, заместитель руководителя ПТО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4.12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апова Зоя Петровн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льва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участка электротехнических работ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Устройство сетей электроснабж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4.12</w:t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занцева Алла Иркиновн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Великолукский мясокомбинат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те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роительные рабо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4.12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оненков Юрий Валентинович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Великолукский мясокомбинат"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ОКС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. Строительный контроль за общестроительными работам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4.12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ясников Петр Иванович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вЗапстрой"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итель работ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естроительные работ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4.12</w:t>
            </w:r>
          </w:p>
        </w:tc>
      </w:tr>
      <w:tr>
        <w:trPr>
          <w:trHeight w:val="21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енко Виктор Иванови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вЗапстрой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инжене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4.12</w:t>
            </w:r>
          </w:p>
        </w:tc>
      </w:tr>
      <w:tr>
        <w:trPr>
          <w:trHeight w:val="21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щенков Валерий Владимирови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вЗапстрой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генерального директора по строительству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4.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Жестакова Т.В./</w:t>
      </w:r>
    </w:p>
    <w:sectPr>
      <w:type w:val="nextPage"/>
      <w:pgSz w:w="11906" w:h="16838"/>
      <w:pgMar w:left="1134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48:00Z</dcterms:created>
  <dc:creator>User</dc:creator>
  <dc:description/>
  <cp:keywords/>
  <dc:language>en-US</dc:language>
  <cp:lastModifiedBy>User</cp:lastModifiedBy>
  <cp:lastPrinted>2012-05-03T13:36:00Z</cp:lastPrinted>
  <dcterms:modified xsi:type="dcterms:W3CDTF">2012-05-03T09:36:00Z</dcterms:modified>
  <cp:revision>5</cp:revision>
  <dc:subject/>
  <dc:title/>
</cp:coreProperties>
</file>