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7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244"/>
        <w:gridCol w:w="1843"/>
        <w:gridCol w:w="1843"/>
        <w:gridCol w:w="5670"/>
      </w:tblGrid>
      <w:tr>
        <w:trPr>
          <w:trHeight w:val="8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ый регистрационный 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идетельства о допус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ция о прекращении действия свидетельства</w:t>
            </w:r>
          </w:p>
        </w:tc>
      </w:tr>
      <w:tr>
        <w:trPr>
          <w:trHeight w:val="190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крытое акционерное общество "Строительно-монтажное управление "Спецсистем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06.04.11 г. в соответствии со статьей 55.7 ч. 1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18010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60023462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6.02-2010-6018010650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06.04.11 г. в соответствии  со статьей 55.8 ч. 15 Градостроительного Кодекса РФ</w:t>
            </w:r>
          </w:p>
        </w:tc>
      </w:tr>
      <w:tr>
        <w:trPr>
          <w:trHeight w:val="19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"Ремонтно-строительное управление-Невель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14.10.11 г. в соответствии со статьей 55.7 ч. 1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9007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60090003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44.02-2011-6009007386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14.10.11 г. в соответствии  со статьей 55.8 ч. 15 Градостроительного Кодекса РФ</w:t>
            </w:r>
          </w:p>
        </w:tc>
      </w:tr>
      <w:tr>
        <w:trPr>
          <w:trHeight w:val="18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"Спринг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сключено на основании заявления о добровольном прекращении членства от 08.12.11 г. в соответствии со статьей 55.7 ч. 1 ГрадК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5016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6000100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 ПСК 18-01-10-024-С-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08.12.11 г. в соответствии  со статьей 55.8 ч. 15 Градостроительного Кодекса РФ</w:t>
            </w:r>
          </w:p>
        </w:tc>
      </w:tr>
      <w:tr>
        <w:trPr>
          <w:trHeight w:val="20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"Девятый микрорайо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14.12.11 г. в соответствии со статьей 55.7 ч. 1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7118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60270095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 ПСК 18-01-10-030-С-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14.12.11 г. в соответствии  со статьей 55.8 ч. 15 Градостроительного Кодекса РФ</w:t>
            </w:r>
          </w:p>
        </w:tc>
      </w:tr>
      <w:tr>
        <w:trPr>
          <w:trHeight w:val="28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"Студия Инженерных Технологий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общего собрания (Протокол № 13 от 15.12.11 г.) в соответствии со ст. 55.7, 55.10 ГрадК РФ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(в связи с допущенными нарушениями требований партнер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37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60020001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 ПСК 01-02-10-107-С-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15.12.11 в соответствии со ст. 55.8 ч. 15 п.5 Градостроительного кодекса РФ</w:t>
            </w:r>
          </w:p>
        </w:tc>
      </w:tr>
      <w:tr>
        <w:trPr>
          <w:trHeight w:val="25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"РСУ-М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общего собрания (Протокол № 13 от 15.12.11 г.) в соответствии со ст. 55.7, 55.10 ГрадК РФ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(в связи с допущенными нарушениями требований партнер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7077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60003168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 ПСК 25-01-10-096-С-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15.12.11 в соответствии со ст. 55.8 ч. 15 п.5 Градостроительного кодекса РФ</w:t>
            </w:r>
          </w:p>
        </w:tc>
      </w:tr>
      <w:tr>
        <w:trPr>
          <w:trHeight w:val="18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"Микрорайон № 13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29.03.12 г. в соответствии со статьей 55.7 ч. 1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7109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60270109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55.02-2010-6027109013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е свидетельства о допуске прекращено 29.03.12 г. в соответствии  со статьей 55.8 ч. 15 Градостроительного Кодекса РФ</w:t>
            </w:r>
          </w:p>
        </w:tc>
      </w:tr>
      <w:tr>
        <w:trPr>
          <w:trHeight w:val="29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«Велстройкапитал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Совета партнерства (Протокол № 88 от 03.04.12 г.) в соответствии со ст. 55.7 ГрадК РФ (в связи с 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5031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60250025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 ПСК 28-06-10-261-С-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е свидетельства о допуске прекращено 03.04.12 в соответствии со ст. 55.8  Градостроительного кодекса РФ</w:t>
            </w:r>
          </w:p>
        </w:tc>
      </w:tr>
      <w:tr>
        <w:trPr>
          <w:trHeight w:val="227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«Промстрой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Совета партнерства (Протокол № 88 от 03.04.12 г.) в соответствии со ст. 55.7 ГрадК РФ (в связи с 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5019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60009010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45.02-2010-6025019149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03.04.12 в соответствии со ст. 55.8  Градостроительного кодекса РФ</w:t>
            </w:r>
          </w:p>
        </w:tc>
      </w:tr>
      <w:tr>
        <w:trPr>
          <w:trHeight w:val="22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«Стройпрогресс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Исключено из членов решением Совета партнерства (Протокол № 88 от 03.04.12 г.) в соответствии со ст. 55.7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адК РФ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(в связи с 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7126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1060270004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 ПСК 01-03-10-140-С-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03.04.12 в соответствии со ст. 55.8  Градостроительного кодекса РФ</w:t>
            </w:r>
          </w:p>
        </w:tc>
      </w:tr>
      <w:tr>
        <w:trPr>
          <w:trHeight w:val="226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«АБК Строй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Совета партнерства (Протокол № 88 от 03.04.12 г.) в соответствии со ст. 55.7 ГрадК РФ (в связи с 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7092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60270008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 ПСК 20-01-10-037-С-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03.04.12 в соответствии со ст. 55.8 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«Еврогаз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сключено на основании заявления о добровольном прекращении членства от 03.04.12 г. в соответствии со ст. 55.7 ч. 1 ГрадК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027077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60003163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30.02-2011-6027077033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03.04.12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«УНИВЕРСАЛЬСТРО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сключено на основании заявления о добровольном прекращении членства от 10.04.12 г. в соответствии со статьей 55.7 ч. 1 ГрадК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5032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60250035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79.03-2010-6025032157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е свидетельства о допуске прекращено 10.04.12 г. в соответствии  со статьей 55.8 ч. 15 Градостроительного Кодекса РФ</w:t>
            </w:r>
          </w:p>
        </w:tc>
      </w:tr>
      <w:tr>
        <w:trPr>
          <w:trHeight w:val="20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ндивидуальный предприниматель Гордеев В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ленство прекращ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100256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76031316000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62.02-2010-600100256517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е свидетельства прекращено в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соответствии со ст. 55.8 п. 5 ч. 15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«Строй-Имидж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Совета партнерства (Протокол № 95 от 01.06.12 г.) в соответствии со ст. 55.7  ГрадК РФ (в связи с 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027088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560003487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-03-10-162-С-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е свидетельства о допуске прекращено 01.06.12 г. в соответствии 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«Р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общего собрания (Протокол № 14 от 27.06.12 г.) в соответствии со ст. 55.7, 55.10 ГрадК РФ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(в связи с допущенными нарушениями требований партнер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027105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760270045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403.02-2010-6027105330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7.06.12 в соответствии со ст. 55.8 ч. 15 п.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крытое акционерное общество «Парите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02.07.12 г. в соответствии со статьей 55.7 ч. 1 ГрадК РФ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027038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260009544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578.03-2010-6027038980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02.07.12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"Энергоприоритет Плюс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Совета партнерства (Протокол № 102 от 17.07.12 г.) в соответствии со ст. 55.7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7121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960270100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26.03-2010-6027121476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D0B62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color w:val="1D0B62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е свидетельства о допуске прекращено 17.07.12 г. в соответствии  со статьей 55.8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«Производственная ремонтно-строительная фирма-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30.07.12 г. в соответствии со статьей 55.7 ч. 1 ГрадК 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7080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60003004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РО ПСК 25-01-10-093-С-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30.07.12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ндивидуальный предприниматель Григорьев Юрий Пав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 на основании заявления о добровольном прекращении членства от 29.08.12 г. в соответствии со статьей 55.7 ч. 1 ГрадК 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701046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46027069000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 ПСК 01-02-10-101-С-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9.08.12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«ЭксимаСерви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Совета партнерства (Протокол № 108 от 05.09.12 г.) в соответствии со ст. 55.7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7077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360003183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56.01-2011-6027077636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05.09.12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щество с ограниченной ответственностью "ПсковДомСтрой</w:t>
            </w:r>
            <w:r>
              <w:rPr>
                <w:b/>
                <w:bCs/>
                <w:sz w:val="20"/>
                <w:szCs w:val="20"/>
              </w:rPr>
              <w:t>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Совета партнерства (Протокол № 110 от 04.10.12 г.) в соответствии со ст. 55.7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7099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60270465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z w:val="20"/>
                <w:szCs w:val="20"/>
              </w:rPr>
              <w:t>0298.01-2010-</w:t>
            </w:r>
            <w:r>
              <w:rPr>
                <w:sz w:val="20"/>
                <w:szCs w:val="20"/>
              </w:rPr>
              <w:t>6027099326-С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04.10.12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Style w:val="Appleconvertedspace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щество с ограниченной ответственностью "Коммунальщик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Совета партнерства (Протокол № 110 от 04.10.12 г.) в соответствии со ст. 55.7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027102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760270018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z w:val="20"/>
                <w:szCs w:val="20"/>
              </w:rPr>
              <w:t>0555.04-2010-6027102843-С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04.10.12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Style w:val="Appleconvertedspace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"Биоклимат плюс"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29.10.12 г. в соответствии со статьей 55.7 ч. 1 ГрадК РФ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37000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60020005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28.02-2010-6037000671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9.10.12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Style w:val="Appleconvertedspace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«РегионСтройПроек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10.01.13 г. в соответствии со статьей 55.7 ч. 1 ГрадК РФ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7114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60270050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35.02-2010-6027114493-С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10.01.13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 «ВЕСТСТРО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21.01.13 г. в соответствии со статьей 55.7 ч. 1 ГрадК РФ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7054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260009728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488.04-2010-6027054477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1.01.13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«Межхозяйственный лесхоз Печорски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18.03.13 г. в соответствии со статьей 55.7 ч. 1 ГрадК РФ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15006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60025426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0449.02-2010-6015006038-C-17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18.03.13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крытое акционерное общество "АДЛЕР ПЛЮС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Общего Собрания (Протокол № 1</w:t>
            </w:r>
            <w:r>
              <w:rPr>
                <w:sz w:val="20"/>
                <w:szCs w:val="20"/>
              </w:rPr>
              <w:t>5 от 20.0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1</w:t>
            </w:r>
            <w:r>
              <w:rPr>
                <w:sz w:val="20"/>
                <w:szCs w:val="20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.) в соответствии со ст. 55.7, 55.10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18008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60023436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55.02-2010-6018008675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</w:t>
            </w:r>
            <w:r>
              <w:rPr>
                <w:bCs/>
                <w:sz w:val="20"/>
                <w:szCs w:val="20"/>
              </w:rPr>
              <w:t>тва о допуске прекращено 20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03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.1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в соответствии со ст. 55.8 ч. 15 п.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щество с ограниченной ответственностью "МАТЕРИК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Общего Собрания (Протокол № 1</w:t>
            </w:r>
            <w:r>
              <w:rPr>
                <w:sz w:val="20"/>
                <w:szCs w:val="20"/>
              </w:rPr>
              <w:t>5 от 20.0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1</w:t>
            </w:r>
            <w:r>
              <w:rPr>
                <w:sz w:val="20"/>
                <w:szCs w:val="20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.) в соответствии со ст. 55.7, 55.10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7063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60009612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672.04-2010-6027063626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</w:t>
            </w:r>
            <w:r>
              <w:rPr>
                <w:bCs/>
                <w:sz w:val="20"/>
                <w:szCs w:val="20"/>
              </w:rPr>
              <w:t>тва о допуске прекращено 20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03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.1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в соответствии со ст. 55.8 ч. 15 п.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щество с ограниченной ответственностью "Синквест-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Общего Собрания (Протокол № 1</w:t>
            </w:r>
            <w:r>
              <w:rPr>
                <w:sz w:val="20"/>
                <w:szCs w:val="20"/>
              </w:rPr>
              <w:t>5 от 20.0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1</w:t>
            </w:r>
            <w:r>
              <w:rPr>
                <w:sz w:val="20"/>
                <w:szCs w:val="20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.) в соответствии со ст. 55.7, 55.10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7072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60009554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54.04-2010-6027072420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</w:t>
            </w:r>
            <w:r>
              <w:rPr>
                <w:bCs/>
                <w:sz w:val="20"/>
                <w:szCs w:val="20"/>
              </w:rPr>
              <w:t>тва о допуске прекращено 20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03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.1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в соответствии со ст. 55.8 ч. 15 п.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щество с ограниченной ответственностью "СпецСтройСити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Общего Собрания (Протокол № 1</w:t>
            </w:r>
            <w:r>
              <w:rPr>
                <w:sz w:val="20"/>
                <w:szCs w:val="20"/>
              </w:rPr>
              <w:t>5 от 20.0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1</w:t>
            </w:r>
            <w:r>
              <w:rPr>
                <w:sz w:val="20"/>
                <w:szCs w:val="20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.) в соответствии со ст. 55.7, 55.10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027127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106027001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581.02-2010-6027127157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</w:t>
            </w:r>
            <w:r>
              <w:rPr>
                <w:bCs/>
                <w:sz w:val="20"/>
                <w:szCs w:val="20"/>
              </w:rPr>
              <w:t>тва о допуске прекращено 20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03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.1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в соответствии со ст. 55.8 ч. 15 п.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щество с ограниченной ответственностью "УЮТ ПЛЮС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Общего Собрания (Протокол № 1</w:t>
            </w:r>
            <w:r>
              <w:rPr>
                <w:sz w:val="20"/>
                <w:szCs w:val="20"/>
              </w:rPr>
              <w:t>5 от 20.0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1</w:t>
            </w:r>
            <w:r>
              <w:rPr>
                <w:sz w:val="20"/>
                <w:szCs w:val="20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.) в соответствии со ст. 55.7, 55.10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025034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1060250000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547.02-2010-6025034789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</w:t>
            </w:r>
            <w:r>
              <w:rPr>
                <w:bCs/>
                <w:sz w:val="20"/>
                <w:szCs w:val="20"/>
              </w:rPr>
              <w:t>тва о допуске прекращено 20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03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.1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в соответствии со ст. 55.8 ч. 15 п.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"ПОДРЯДЧИК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20.05.13 г. в соответствии со статьей 55.7 ч. 1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5023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60001045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647.03-2010-6025023868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0.05.13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Закрытое акционерное общество "СЗТС-Псков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03.06.13 г. в соответствии со статьей 55.7 ч. 1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027046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260009555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73.03-2010-6027046388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03.06.13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щество с ограниченной ответственностью "Строительная корпорация "Возрождение-3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01.07.13 г. в соответствии со статьей 55.7 ч. 1 ГрадК РФ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027131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1060270073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27.01-2011-6027131749-С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01.07.13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щество с ограниченной ответственностью «Практика С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05.07.13 г. в соответствии со статьей 55.7 ч. 1 ГрадК 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027069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260009573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97.03-2010-6027069674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05.07.13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щество с ограниченной ответственностью "СТРОЙКА ПЛЮС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Совета партнерства (Протокол № 137 от 01.08.13 г.) в соответствии со ст. 55.7 ГрадК РФ (в связи с 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027124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960270152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66.02-2010-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02712450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е свидетельства о допуске прекращено 01.08.13 в соответствии со ст. 55.8 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Закрытое акционерное общество "Центр решения жилищных проблем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Совета партнерства (Протокол № 137 от 01.08.13 г.) в соответствии со ст. 55.7 ГрадК РФ (в связи с 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027055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260009722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16.02-2010-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02705541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е свидетельства о допуске прекращено 01.08.13 в соответствии со ст. 55.8 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щество с ограниченной ответственностью "МСК-Строй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Совета партнерства (Протокол № 137 от 01.08.13 г.) в соответствии со ст. 55.7 ГрадК РФ (в связи с 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037004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960270168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85.03-2010-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03700435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е свидетельства о допуске прекращено 01.08.13 в соответствии со ст. 55.8 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щество с ограниченной ответственностью "Промстройинвест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Совета партнерства (Протокол № 137 от 01.08.13 г.) в соответствии со ст. 55.7 ГрадК РФ (в связи с 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027047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260009791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97.03-2010-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027047529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е свидетельства о допуске прекращено 01.08.13 в соответствии со ст. 55.8 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щество с ограниченной ответственностью "Северо-Западная строительная компания"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01.08.13 г. в соответствии со статьей 55.7 ч. 1 ГрадК 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025035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106025001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26.03-2010-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02503555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01.08.13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щество с ограниченной ответственностью «ТЕХНО-ПРОФИТ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31.10.13 г. в соответствии со статьей 55.7 ч. 1 ГрадК 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027102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760270018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551.04-2010-6027102868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31.10.13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Закрытое акционерное общество «МОСТ-АВТ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Совета партнерства (Протокол № 146 от 31.10.13 г.) в соответствии со ст. 55.7 ГрадК РФ (в связи с 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037000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360020004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747.02-2011-6037000093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е свидетельства о допуске прекращено 31.10.13 в соответствии со ст. 55.8 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униципальное предприятие г. Пскова "Псковлифтсервис"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25.11.13 г. в соответствии со статьей 55.7 ч. 1 ГрадК 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7071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60009658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600.03-2010-6027071698-C-17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5.11.13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"ТК-Вектор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Совета партнерства (Протокол № 150 от 10.12.13 г.) в соответствии со ст. 55.7 ГрадК РФ (в связи с 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025032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960250002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563.03-2010-6025032559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е свидетельства о допуске прекращено 10.12.13 г. в соответствии со ст. 55.8 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«Юпитер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28.01.14 г. в соответствии со статьей 55.7 ч. 1 ГрадК 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002000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260015428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604.03-2010-6002000014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8.01.14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"Проектно-строительный конструкторский центр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28.02.14 г. в соответствии со статьей 55.7 ч. 1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7062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60009536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38.03-2010-6027062090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8.02.14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"Стройспецкомплект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28.02.14 г. в соответствии со статьей 55.7 ч. 1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7076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60003116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74.03-2011-6027076054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8.02.14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щество с ограниченной ответственностью Творческая архитектурно-проектная мастерская "Псковархпроект-М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Общего Собрания (Протокол № 16</w:t>
            </w:r>
            <w:r>
              <w:rPr>
                <w:sz w:val="20"/>
                <w:szCs w:val="20"/>
              </w:rPr>
              <w:t xml:space="preserve"> от 19.0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14 г.) в соответствии со ст. 55.7, 55.10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/>
              <w:t>6027050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/>
              <w:t>10260009715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0643.05-2010-6027050440-C-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</w:t>
            </w:r>
            <w:r>
              <w:rPr>
                <w:bCs/>
                <w:sz w:val="20"/>
                <w:szCs w:val="20"/>
              </w:rPr>
              <w:t>тва о допуске прекращено 19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03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.14 в соответствии со ст. 55.8 ч. 15 п.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Закрытое акционерное общество "Домостроитель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27.03.14 г. в соответствии со статьей 55.7 ч. 1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027040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260009719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613.06-2010-6027040315-C-173 от 11.07.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7.03.14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"Псковстройэнерго"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31.03.14 г. в соответствии со статьей 55.7 ч. 1 ГрадК 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7076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60003137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750.06-2010-6027076350-C-173 от 18.03.201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31.03.14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"ГрадоСтрой"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10.04.14 г. в соответствии со статьей 55.7 ч. 1 ГрадК 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7094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60270181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602.01-2012-6027094399-C-173 от 11.07.201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10.04.14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Общество с ограниченной ответственностью «СМУ-11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Совета партнерства (Протокол № 166 от 24.04.14 г.) в соответствии со ст. 55.7 ГрадК РФ (в связи с 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027075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036000308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89.03-2010-6027075357-С-1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е свидетельства о допуске прекращено 24.04.14 в соответствии со ст. 55.8 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крытое акционерное общество "Строитель"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29.05.14 г. в соответствии со статьей 55.7 ч. 1 ГрадК 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01001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260013418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38.03-2010-6001001470-C-1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9.05.14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"Томет"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30.06.14 г. в соответствии со статьей 55.7 ч. 1 ГрадК 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070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260009786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75.04-2011-6027070824-C-1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30.06.14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"Альянс-Сервис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Совета партнерства (Протокол № 177 от 10.07.14 г.) в соответствии со ст. 55.7 ГрадК РФ. (в связи с 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116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860270075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77.03-2010-6027116846-C-173 от 01.06.201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е свидетельства о допуске прекращено 10.07.14 г. в соответствии со статьей со ст. 55.8, 55.15 ГрадК РФ.</w:t>
            </w:r>
            <w:r>
              <w:rPr>
                <w:rStyle w:val="Appleconvertedspace"/>
                <w:color w:val="1D0B62"/>
                <w:sz w:val="27"/>
                <w:szCs w:val="27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"Регион Строй Маркет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Совета партнерства (Протокол № 182 от 20.08.14 г.) в соответствии со ст. 55.7 ГрадК РФ. (в связи с 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109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760270117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16.06-2010-6027109817-C-173 от 25.12.201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е свидетельства о допуске прекращено 20.08.14 г. в соответствии со статьей со ст. 55.8, 55.15 ГрадК РФ.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"Мираж"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28.08.14 г. в соответствии со статьей 55.7 ч. 1 ГрадК 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0200563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260009005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524.02-2010-6002005630-C-173 от 08.12.201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Действие свидетельства о допуске прекращено 28.08.14 г. в соответствии со статьей 55.8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5.15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"Энергоконсалтинг"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26.09.14 г. в соответствии со статьей 55.7 ч. 1 ГрадК 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073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260009660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699.03-2010-6027073582-C-173 от 25.12.201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6.09.14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"Себеж-Новострой"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30.09.14 г. в соответствии со статьей 55.7 ч. 1 ГрадК 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2009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760090003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807.03-2012-6022009199-C-173 от 31.10.201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30.09.14 г. в соответствии со статьей 55.8 ч. 1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"Энергострой"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28.10.14 г. в соответствии со статьей 55.7 ч. 1 ГрадК 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099647</w:t>
            </w:r>
            <w:r>
              <w:rPr>
                <w:rStyle w:val="Appleconvertedspace"/>
                <w:color w:val="1D0B62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660270469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668.02-2010-6027099647-C-173 от 12.11.201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8.10.14 г. в соответствии со статьей 55.8 ч. 1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"Монтажное управление ИПВ"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Совета партнерства (Протокол № 192 от 14.11.14 г.) в соответствии со ст. 55.7 ГрадК РФ. (в связи с 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138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160270122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95.01-2013-6027138279-C-173 от 09.09.201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е свидетельства о допуске прекращено 14.11.14 г. в соответствии со статьей со ст. 55.8, 55.15 ГрадК РФ.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"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ОФРЕМСТРОЙ"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17.11.14 г. в соответствии со статьей 55.7 ч. 1 ГрадК 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125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960270169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515.02-2010-6027125713-C-173 от 09.11.201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17.11.14 г. в соответствии со статьей 55.8 ч. 1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"СУ-86"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Совета партнерства (Протокол № 197 от 12.12.14 г.) в соответствии со ст. 55.7 ГрадК РФ. (в связи с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5019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260008985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48.03-2010-6025019163-C-173 от 17.10.201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е свидетельства о допуске прекращено 12.12.14 г. в соответствии со статьей со ст. 55.8, 55.15 ГрадК РФ.</w:t>
            </w:r>
            <w:r>
              <w:rPr>
                <w:rStyle w:val="Appleconvertedspace"/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"Элтех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Совета партнерства (Протокол № 200 от 03.02.15 г.) в соответствии со ст. 55.7 ГрадК РФ. (в связи с 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095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660270405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6.02-2010-6027095723-C-173 от 14.10.201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е свидетельства о допуске прекращено 03.02.15 г. в соответствии со статьей со ст. 55.8, 55.15 ГрадК РФ. 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крытое акционерное общество "Тривью"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03.02.15 г. в соответствии со статьей 55.7 ч. 1 ГрадК 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122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960270125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727.03-2010-6027122367-C-173 от 10.01.201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03.02.15 г. в соответствии со статьей 55.8 ч. 1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"Ренессанс"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04.03.15 г. в соответствии со статьей 55.7 ч. 1 ГрадК 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106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760270064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914.03-2010-6027106870-C-173 от 20.08.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04.03.15 г. в соответствии со статьей 55.8 ч. 1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"Гид"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Общего собрания членов партнерства (Протокол № 17 от 15.04.15 г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081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460003035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615.03-2010-6027081431-C-173 от 30.07.201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15.04.15 г.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"Комбинат благоустройства - плюс"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Общего собрания членов партнерства (Протокол № 17 от 15.04.15 г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110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860270002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749.04-2010-6027110280-C-173 от 18.03.201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15.04.15 г.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"ПМК Севзапстрой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Общего собрания членов партнерства (Протокол № 17 от 15.04.15 г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069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260009733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593.04-2010-6027069353-C-173 от 25.06.201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15.04.15 г.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униципальное предприятие г. Пскова «Жилищный трест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Совета партнерства (Протокол № 207 от 16.04.15 г.) в соответствии со ст. 55.7 ГрадК РФ. (в связи с 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086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560003012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40.04-2010-6027086599-C-173 от 19.02.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йствие свидетельства о допуске прекращено 16.04.15 г. в соответствии со статьей со ст. 55.8, 55.15 ГрадК РФ. 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«Стройиндустр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16.04.15 г. в соответствии со статьей 55.7 ч. 1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116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860270074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844.08-2010-6027116740-C-173 от 28.02.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16.04.15 г. в соответствии со статьей 55.8 ч. 1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«Велинвестстрой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27.04.15 г. в соответствии со статьей 55.7 ч. 1 ГрадК РФ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5027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660250347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550.05-2010-6025027968-C-173 от 29.03.201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7.04.15 г. в соответствии со статьей 55.8 ч. 1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«Газопроводы ТМ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02.06.15 г. в соответствии со статьей 55.7 ч. 1 ГрадК РФ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143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260270043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964.02-2014-6027143920-C-173 от 19.12.20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02.06.15 г. в соответствии со статьей 55.8 ч. 1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«Строительно-монтажное управление № 101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26.06.15 г. в соответствии со статьей 55.7 ч. 1 ГрадК 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131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060270071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973.02-2012-6027131668-C-173 от 03.02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6.06.15 г. в соответствии со статьей 55.8 ч. 15 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«Плесков-Строй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26.06.15 г. в соответствии со статьей 55.7 ч. 1 ГрадК 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37002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660270384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961.02-2013-6037002118-C-173 от 12.12.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6.06.15 г. в соответствии со статьей 55.8 ч. 15  Градостроительного Кодекса РФ</w:t>
            </w:r>
          </w:p>
        </w:tc>
      </w:tr>
      <w:tr>
        <w:trPr>
          <w:trHeight w:val="18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«СпектрЭлектро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29.07.15 г. в соответствии со статьей 55.7 ч. 1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123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960270145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754.02-2010-6027123890-C-173 от 18.03.2013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9.07.15 г. в соответствии со статьей 55.8 ч. 15 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«Энергомонтаж-П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Совета партнерства (Протокол № 214 от 29.07.15 г.) в соответствии со ст. 55.7 ГрадК РФ. (в связи с 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131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06027006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953.04-2011-6027131428-C-173 от 24.11.2014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9.07.15 г. в соответствии со статьей 55.8, 55.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«Ультра-Строй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27.08.15 г. в соответствии со статьей 55.7 ч. 1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086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560003016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719.05-2010-6027086670-C-173 от 25.12.2012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7.08.15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«Компания ТЕХНОЛОГИЯ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сключено на основании заявления о добровольном прекращении членства от 02.10.15 г. в соответствии со статьей 55.7 ч. 1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5033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960250024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939.06-2010-6025033922-C-173 от 22.10.2014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02.10.15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«Норд Строй Д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сключено на основании заявления о добровольном прекращении членства от 30.12.15 г. в соответствии со статьей 55.7 ч. 1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093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660270016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971.08-2010-6027093067-C-173 от 03.02.2015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30.12.15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«Строй Идеал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сключено на основании заявления о добровольном прекращении членства от 30.12.15 г. в соответствии со статьей 55.7 ч. 1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37004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960270129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901.05-2011-6037004147-C-173 от 10.07.2014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30.12.15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«УНИВЕРСАЛ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30.12.15 г. в соответствии со статьей 55.7 ч. 1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5008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260009008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951.04-2010-6025008041-C-173 от 14.11.2014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30.12.15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«Комстройсервис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Совета партнерства (Протокол № 233 от 28.01.16 г.) в соответствии со ст. 55.7 ГрадК РФ. (в связи с 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092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560004164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990.05-2010-6027092049-С-173 от 16.04.2015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8.01.16 г. в соответствии со статьей 55.8, 55.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Закрытое акционерное общество «Проектно-монтажный центр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29.02.16 г. в соответствии со статьей 55.7 ч. 1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081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460003053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960.04-2010-6027081833-C-173 от 12.12.2014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9.02.16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«Вентпром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Совета партнерства (Протокол № 239 от 16.03.16 г.) в соответствии со ст. 55.7 ГрадК РФ. (в связи с 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127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060270020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957.01-2014-6027127608-C-173 от 01.12.2014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16.03.16 г. в соответствии со статьей 55.8, 55.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«Иван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29.03.16 г. в соответствии со статьей 55.7 ч. 1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15006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460017007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952.05-2010-6015006736-C-173 от 14.11.2014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9.03.16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«Шанс и Ко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29.03.16 г. в соответствии со статьей 55.7 ч. 1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15006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360320002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923.06-2010-6015006937-C-173 от 26.09.2014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9.03.16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фирма «СТРОЙДИЗАЙН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04.04.16 г. в соответствии со статьей 55.7 ч. 1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02005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260009007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659.03-2010-6002005679-C-173 от 29.10.2012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04.04.16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фирма «СервисЦентр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07.04.16 г. в соответствии со статьей 55.7 ч. 1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078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360003225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927.06-2010-6027078816-C-173 от 13.10.2014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07.04.16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"Высота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Общего собрания членов партнерства (Протокол № 18 от 14.04.16 г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148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3602700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2.04-2013-6027148661-С-173 от 27.04.201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14.04.16 г.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"Элена-Строй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Общего собрания членов партнерства (Протокол № 18 от 14.04.16 г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126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060270006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876.05-2010-6027126354-C-173 от 22.05.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14.04.16 г.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"Группа компаний Гипрохолод"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Общего собрания членов партнерства (Протокол № 18 от 14.04.16 г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085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460003262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687.02-2011-6027085972-C-173 от 25.12.201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14.04.16 г.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фирма «СУ-49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29.04.16 г. в соответствии со статьей 55.7 ч. 1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128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060270033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879.04-2010-6027128940-C-173 от 22.05.2014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9.04.16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фирма «Ареал-Строй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29.04.16 г. в соответствии со статьей 55.7 ч. 1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094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660270183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968.03-2012-6027094367-C-173 от 03.02.2015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9.04.16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фирма «Автоматика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29.04.16 г. в соответствии со статьей 55.7 ч. 1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000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260009792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997.05-2010-6027000320-C-173 от 16.04.2015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9.04.16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«Газинвестстрой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Совета партнерства (Протокол № 246 от 29.04.16 г.) в соответствии со ст. 55.7 ГрадК РФ. (в связи с 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13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060270067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893.04-2011-6027131241-C-173 от 30.06.2014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9.04.16 г. в соответствии со статьей 55.8, 55.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«Дома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Совета партнерства (Протокол № 250 от 10.06.16 г.) в соответствии со ст. 55.7 ГрадК РФ. (в связи с 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085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46000321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582.03-2010-6027085323-C-173 от 01.06.2012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10.06.16 г. в соответствии со статьей 55.8, 55.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«Техстрой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из членов решением Совета партнерства (Протокол № 250 от 10.06.16 г.) в соответствии со ст. 55.7 ГрадК РФ. (в связи с 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5040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360250011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882.02-2014-6025040528-C-173 от 22.05.2014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10.06.16 г. в соответствии со статьей 55.8, 55.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фирма «Акат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24.08.16 г. в соответствии со статьей 55.7 ч. 1 Град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091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560004110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24.02-2013-6027091567-C-173 от 02.10.2015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4.08.16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униципальное казённое учреждение города Пскова «Стройтехнадзор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30.09.16 г. в соответствии с ч. 6 ст. 3.3. ФЗ-191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126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06027001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-173-60-200-60-290616 от 29.06.2016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30.09.16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фирма «ВЕЛЕСЪ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28.10.16 г. в соответствии с ч. 6 ст. 3.3. Федерального закона № 191-Ф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135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160270039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911.02-2012-6027135133-C-173 от 07.08.2014 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8.10.16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"Гарант-жилье"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сключено на основании заявления о добровольном прекращении, в соответствии с ч. 6 ст. 3.3. Федерального закона № 191-ФЗ, в связи с переходом в другую саморегулируемую организацию с 25 октября 2016 год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732076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467330133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1037.02-2014-6732076930-C-173 от 02.11.2015 г.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5.10.16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"ОнегаСтрой"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сключено решением Общего собрания (Протокол №19 от 01.11.2016 г.) в связи с допущенными нарушениями требований саморегулируемой организации  Ассоциация «Псковский строительный комплекс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116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860270076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0715.03-2010-6027116902-C-173 от 25.12.2012 г.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Действие свидетельства о допуске прекращено 01.11.16 г. 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АО "Опочкаагропромстрой"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сключено решением Общего собрания (Протокол №19 от 01.11.2016 г.) в связи с допущенными нарушениями требований саморегулируемой организации  Ассоциация «Псковский строительный комплекс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12002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260019435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1049.05-2010-6012002123-C-173 от 28.01.2016 г.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Действие свидетельства о допуске прекращено 01.11.16 г. 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ОО "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Строй Эксперт "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сключено решением Общего собрания (Протокол №19 от 01.11.2016 г.) в связи с допущенными нарушениями требований саморегулируемой организации  Ассоциация «Псковский строительный комплекс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5036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160250001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0913.03-2011-6025036698-C-173 от 20.08.2014 г.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Действие свидетельства о допуске прекращено 01.11.16 г. 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"СтройТехМонтаж"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сключено решением Общего собрания (Протокол №19 от 01.11.2016 г.) в связи с допущенными нарушениями требований саморегулируемой организации  Ассоциация «Псковский строительный комплекс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154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460270008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С-173-60-272-60-060616 от 06.06.2016 г.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Действие свидетельства о допуске прекращено 01.11.16 г. 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"ТЭКОМ профит"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сключено решением Общего собрания (Протокол №19 от 01.11.2016 г.) в связи с допущенными нарушениями требований саморегулируемой организации  Ассоциация «Псковский строительный комплекс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076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360003146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1062.05-2010-6027076625-C-173 от 04.04.2016 г.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Действие свидетельства о допуске прекращено 01.11.16 г. 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"ЭлТехКом"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сключено решением Общего собрания (Протокол №19 от 01.11.2016 г.) в связи с допущенными нарушениями требований саморегулируемой организации  Ассоциация «Псковский строительный комплекс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105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760270043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0673.02-2011-6027105192-C-173 от 03.12.2012 г.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Действие свидетельства о допуске прекращено 01.11.16 г. 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"Стройгарант"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сключено на основании заявления о добровольном прекращении членства, в соответствии с ч. 6 ст. 3.3. Федерального закона № 191-ФЗ с 02 ноября 2016 год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2007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260029418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0642.03-2010-6022007113-C-173 от 25.09.2012 г.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02.11.16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униципальное предприятие г. Пскова «Лифтмонтажсервис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сключено на основании заявления о добровольном прекращении членства, в соответствии с ч. 6 ст. 3.3. Федерального закона № 191-ФЗ с 21 ноября 2016 год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146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260270073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С-173-60-251-60-100616 от 10.06.2016 г.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1.11.16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«АТиС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сключено на основании заявления о добровольном прекращении членства, в соответствии с ч. 6 ст. 3.3. Федерального закона № 191-ФЗ с 23 ноября 2016 год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105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760270043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0812.05-2010-6027105160-C-173 от 25.11.2013 г.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3.11.16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«Электрокомфорт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сключено на основании заявления о добровольном прекращении членства, в соответствии с ч. 6 ст. 3.3. Федерального закона № 191-ФЗ с 24 ноября 2016 год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37003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860270072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0507.02-2010-6037003721-C-173 от 14.10.2011 г.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4.11.16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«Велхолод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сключено на основании заявления о добровольном прекращении членства, в соответствии с ч. 6 ст. 3.3. Федерального закона № 191-ФЗ с 28 ноября 2016 год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5021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260009065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1042.04-2010-6025021638-C-173 от 20.11.2015 г.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8.11.16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«Стройинвестпроект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сключено в соответствии с ч. 3 ст. 55.7. Градостроительного Кодекс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084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460003153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0862.04-2012-6027084217-C-173 от 17.04.2014 г.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8.11.16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«МонтажСпецСтрой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сключено на основании заявления о добровольном прекращении, в соответствии с ч. 6 ст. 3.3. Федерального закона № 191-ФЗ, в связи с переходом в другую саморегулируемую организацию с 30 ноября 2016 год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04003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260017444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С-173-60-169-60-281016 от 28.10.2016 г.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30.11.16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«Акваиндустрия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сключено на основании заявления о добровольном прекращении членства, в соответствии с ч. 6 ст. 3.3. Федерального закона № 191-ФЗ с 01 декабря 2016 год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37002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76027001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0838.04-2010-6037002654-C-173 от 19.02.2014 г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01.12.16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униципальное предприятие "Радист" г. Великие Лу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сключено на основании заявления о добровольном прекращении членства, в соответствии с ч. 6 ст. 3.3. Федерального закона № 191-ФЗ с 01 декабря 2016 год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5010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260009043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0938.05-2010-6025010594-C-173 от 22.10.2014 г.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01.12.16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Индивидуальный предприниматель Чернов Сергей Сергеевич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сключен на основании заявления о добровольном прекращении членства, в соответствии с ч. 6 ст. 3.3. Федерального закона № 191-ФЗ с 01 декабря 2016 год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504727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04602534200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1003.06-2010-602504727660-C-173 от 26.05.2015 г.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01.12.16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«Крон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сключено на основании заявления о добровольном прекращении членства, в соответствии с ч. 6 ст. 3.3. Федерального закона № 191-ФЗ с 01 декабря 2016 год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5003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260008978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0811.04-2010-6025003685-C-173 от 25.11.2013 г.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01.12.16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«ЛидерГрупп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сключено на основании заявления о добровольном прекращении членства, в соответствии с ч. 6 ст. 3.3. Федерального закона № 191-ФЗ с 01 декабря 2016 год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37005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260270041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1020.03-2013-6037005574-C-173 от 09.09.2015 г.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01.12.16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«Элмон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сключено на основании заявления о добровольном прекращении членства, в соответствии с ч. 6 ст. 3.3. Федерального закона № 191-ФЗ с 01 декабря 2016 год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03005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960270139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0653.03-2010-6003005551-C-173 от 29.10.2012 г.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01.12.16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«СпецПромСтрой»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сключено на основании заявления о добровольном прекращении, в соответствии с ч. 6 ст. 3.3. Федерального закона № 191-ФЗ, в связи с переходом в другую саморегулируемую организацию с 05 декабря 2016 год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321160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35321001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1054.03-2013-5321160340-C-173 от 14.03.2016 г.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05.12.16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«АМТ-ПсковИнженеринг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сключено на основании заявления о добровольном прекращении членства, в соответствии с ч. 6 ст. 3.3. Федерального закона № 191-ФЗ с 05 декабря 2016 год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137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160270099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0910.03-2011-6027137170-C-173 от 07.08.2014г.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05.12.16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«СМУ-110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16.12.16 г. в соответствии со статьей 55.7 ч. 1 ГрадК РФ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153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360270066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983.02-2014-6027153037-C-173 от 26.03.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16.12.16 г. в соответствии со статьей 55.8 ч. 1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Строительная компания «Скандинавия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сключено на основании заявления о добровольном прекращении членства, в соответствии с ч. 6 ст. 3.3. Федерального закона № 191-ФЗ с 30 декабря 2016 года, с последующим переходом в другую СР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841477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378470538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0768.01-2013-7841477771-C-173 от 17.05.2013 г.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30.12.16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«Биотех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сключено на основании заявления о добровольном прекращении членства, в соответствии с ч. 6 ст. 3.3. Федерального закона № 191-ФЗ с 01 января 2017 года, с последующим переходом в другую СР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710002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247015602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0530.01-2011-4710002592-C-173 от 20.12.2011 г.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01.01.17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«Комплексные ЭлектроТехнологии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сключено на основании заявления о добровольном прекращении членства, в соответствии с ч. 6 ст. 3.3. Федерального закона № 191-ФЗ с 01 января 2017 год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83939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89847390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0725.04-2010-7839392030-C-173 от 29.12.2012 г.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01.01.17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щество с ограниченной ответственностью «Уно-пресс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сключено на основании заявления о добровольном прекращении членства, в соответствии с ч. 6 ст. 3.3. Федерального закона № 191-ФЗ с 01 января 2017 год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055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260009618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0738.02-2011-6027055079-C-173 от 05.02.2013 г.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01.01.17 г. в соответствии со статьей 55.8 ч. 15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фирма «Алек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31.01.17 г. в соответствии со статьей 55.7 ч. 1 ГрадК РФ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002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260009553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670.04-2010-6027002790-C-173 от 12.11.2012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31.01.17 г. в соответствии со статьей 55.8 ч. 1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крытое акционерное общество "Строитель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ключено из членов решением Совета СРО-Ассоциации (Протокол № 299 от 31.03.17 г.) в соответствии со ст. 55.7 Град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2000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260019449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0918.05-2010-6020002021-C-173 от 09.09.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йствие свидетельства о допуске прекращено 31.03.17  в соответствии со статьей 55.8 и 55.15 ГрадК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ство с ограниченной ответственностью «Базальт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о на основании заявления о добровольном прекращении членства от 26.04.17 г. в соответствии со статьей 55.7 ч. 1 ГрадК РФ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5008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360001006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830.04-2010-6025008323-C-173 от 28.01.2014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йствие свидетельства о допуске прекращено 26.04.17 г. в соответствии со статьей 55.8 ч. 1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Градостроительного Кодекса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"Пенобетон"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сключено решением Общего собрания (Протокол №20 от 26.04.2017 г.) в связи с допущенными нарушениями требований Саморегулируемой организации - Ассоциация «Псковский строительный комплекс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076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360003122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0963.04-2010-6027076110-C-173 от 19.12.2014 г.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Действие свидетельства о допуске прекращено 26.04.17 г. 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"Профтехстрой"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сключено решением Общего собрания (Протокол №20 от 26.04.2017 г.) в связи с допущенными нарушениями требований Саморегулируемой организации - Ассоциация «Псковский строительный комплекс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142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26027003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0941.02-2014-6027142780-C-173 от 28.10.2014 г.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Действие свидетельства о допуске прекращено 26.04.17 г. 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ОО "СтройТехСервис"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сключено решением Общего собрания (Протокол №20 от 26.04.2017 г.) в связи с допущенными нарушениями требований Саморегулируемой организации - Ассоциация «Псковский строительный комплекс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27076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360003145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C-173-60-113-60-290416 от 29.04.2016 г.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Действие свидетельства о допуске прекращено 26.04.17 г. 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крытое акционерное общество "Псковагропромстрой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ключено из членов решением Совета СРО-Ассоциации (Протокол № 307 от 22.05.17 г.) в соответствии со ст. 55.7 Град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18006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260023415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0996.04-2010-6018006477-C-173 от 16.04.201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йствие свидетельства о допуске прекращено 22.05.17  в соответствии со статьей 55.8 и 55.15 ГрадК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щество с ограниченной ответственностью "ЮгИнвест Строй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ключено из членов решением Совета СРО-Ассоциации (Протокол № 307 от 22.05.17 г.) в соответствии со ст. 55.7 Град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27136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160270085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0900.04-2011-6027136803-C-173 от 10.07.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йствие свидетельства о допуске прекращено 22.05.17  в соответствии со статьей 55.8 и 55.15 ГрадК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щество с ограниченной ответственностью "НЭПТ-Комплексное домостроение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ключено из членов решением Совета СРО-Ассоциации (Протокол № 310 от 01.06.17 г.) в соответствии со ст. 55.7 Град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27125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060270002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0843.05-2011-6027125992-C-173 от 24.02.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йствие свидетельства о допуске прекращено 01.06.17  в соответствии со статьей 55.8 и 55.15 ГрадК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униципальное предприятие г. Пскова «Комбинат благоустройств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ключено из членов решением Совета СРО-Ассоциации (Протокол № 310 от 01.06.17 г.) в соответствии со ст. 55.7 Град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27010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260009593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0970.05-2010-6027010399-C-173 от 03.02.201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йствие свидетельства о допуске прекращено 01.06.17  в соответствии со статьей 55.8 и 55.15 ГрадК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щество с ограниченной ответственностью Тех. центр «Водоприбор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ключено из членов решением Совета СРО-Ассоциации (Протокол № 318 от 29.06.17 г.) в соответствии со ст. 55.7 Град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27099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660270472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0691.03-2010-6027099968-C-173 от 25.12.201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йствие свидетельства о допуске прекращено 29.06.17  в соответствии со статьей 55.8 ч. 15 ГрадК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щество с ограниченной ответственностью «СтройПлюс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ключено из членов решением Совета СРО-Ассоциации (Протокол № 319 от 30.06.17 г. на основании заявления о добровольном прекращении членства, в соответствии с ч. 6 ст. 3.3. Федерального закона № 191-ФЗ.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37006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46027006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0972.01-2015-6037006659-C-173 от 03.02.201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йствие свидетельства о допуске прекращено 30.06.17  в соответствии со статьей 55.8 ч. 15 ГрадК РФ</w:t>
            </w:r>
          </w:p>
        </w:tc>
      </w:tr>
      <w:tr>
        <w:trPr>
          <w:trHeight w:val="31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щество с ограниченной ответственностью «Аква Гео Сервис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ключено из членов решением Совета СРО-Ассоциации (Протокол № 319 от 30.06.17 г.) в соответствии со ст. 55.7 ГрадК РФ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27114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86027004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0853.05-2011-6027114172-C-173 от 27.03.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йствие свидетельства о допуске прекращено 30.06.17  в соответствии со статьей 55.8 ч. 15 ГрадК РФ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26" w:top="568" w:footer="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;Times New Roman" w:ascii="Times New Roman;Times New Roman" w:hAnsi="Times New Roman;Times New Roman"/>
        <w:sz w:val="28"/>
        <w:szCs w:val="28"/>
      </w:rPr>
      <w:t xml:space="preserve">Выписка из общего реестра членов Саморегулируемой организации - Ассоциации «Псковский строительный комплекс» об исключенных организациях </w:t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5:00Z</dcterms:created>
  <dc:creator>User User</dc:creator>
  <dc:description/>
  <cp:keywords/>
  <dc:language>en-US</dc:language>
  <cp:lastModifiedBy>User User</cp:lastModifiedBy>
  <dcterms:modified xsi:type="dcterms:W3CDTF">2017-07-04T06:50:00Z</dcterms:modified>
  <cp:revision>5</cp:revision>
  <dc:subject/>
  <dc:title>Выписка из общего реестра членов НП «Объединение строителей РК» об исключенных организациях</dc:title>
</cp:coreProperties>
</file>