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 свидетельств о допуске членов Саморегулируемой организации – Ассоци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сковский строительный комплекс», действие которых приостановлен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418"/>
        <w:gridCol w:w="2268"/>
        <w:gridCol w:w="2268"/>
        <w:gridCol w:w="170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 </w:t>
            </w:r>
            <w:r>
              <w:rPr>
                <w:rFonts w:cs="Calibri"/>
                <w:b/>
              </w:rPr>
              <w:t>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действия допу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«ГРСУ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0004, г. Псков, ул. Яна Фабрициуса, д. 25, пом. 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27117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6027008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52.06-2010-6027117769-C-173 от 27.03.2014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0 от 16.05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6 июня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«Тех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0004, г. Псков, ул. Я.Фабрициуса, д. 25, пом. 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27114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6027004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91.03-2010-6027114260-C-173 от 25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от 16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6 июня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частная охранная организация "Держа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6"/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0019, г. Псков, ул. Текстильная, д.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Style w:val="Style16"/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27100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66027048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99.02-2014-6027100846-C-173 от 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от 16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6 июля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«ИНВЕСТ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0020, г. Псков, ул. Ижорского Батальона, д. 11, пом. 20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27072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26000957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-173-60-113-60-290416 от 29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от 16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6 июня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«Гри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0004, г. Псков, Октябрьский просп., д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27038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26000965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7.03-2010-6027038740-C-173 от 05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от 16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6 июля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«НЭПТ-Комплексное домо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0004, г. Псков, Октябрьский пр., д. 50, к. 1, оф. 3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27125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0602700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43.05-2011-6027125992-C-173 от 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от 16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6 июня 2017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0:00Z</dcterms:created>
  <dc:creator>я</dc:creator>
  <dc:description/>
  <cp:keywords/>
  <dc:language>en-US</dc:language>
  <cp:lastModifiedBy>User User</cp:lastModifiedBy>
  <dcterms:modified xsi:type="dcterms:W3CDTF">2017-05-19T06:10:00Z</dcterms:modified>
  <cp:revision>2</cp:revision>
  <dc:subject/>
  <dc:title/>
</cp:coreProperties>
</file>