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СМЕТА</w:t>
      </w:r>
    </w:p>
    <w:p>
      <w:pPr>
        <w:pStyle w:val="Normal"/>
        <w:spacing w:before="0" w:after="0"/>
        <w:jc w:val="center"/>
        <w:rPr/>
      </w:pPr>
      <w:r>
        <w:rPr/>
        <w:t xml:space="preserve">Доходов и расходов </w:t>
      </w:r>
    </w:p>
    <w:p>
      <w:pPr>
        <w:pStyle w:val="Normal"/>
        <w:spacing w:before="0" w:after="0"/>
        <w:jc w:val="center"/>
        <w:rPr/>
      </w:pPr>
      <w:r>
        <w:rPr/>
        <w:t>НП «Псковский строительный комплекс»</w:t>
      </w:r>
    </w:p>
    <w:p>
      <w:pPr>
        <w:pStyle w:val="Normal"/>
        <w:spacing w:before="0" w:after="0"/>
        <w:jc w:val="center"/>
        <w:rPr/>
      </w:pPr>
      <w:r>
        <w:rPr/>
        <w:t>на 2015 год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43"/>
        <w:gridCol w:w="4134"/>
      </w:tblGrid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статьи доходов и расходо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 тыс. р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ход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ленские взносы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олженность по уплате членских взносо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тупительный взнос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центы по размещению компенсационного фонд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 доходо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750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числение в комп. фонд  % по депозиту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150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нд заработной плат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овые отчисления (в т.ч. в фонды – 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5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андировки    (54х12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обретение   ОС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кущее содержание  офиса (аренда, канцтовары, услуги связи, интернет, сайт, почтовые расходы, информация СМИ  курсы повышения и т.п.) и разное (банковские расходы. ремонт, бензин, разработка программ пр.,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9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исления в  НО СРО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ттестац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корпоративных мероприятий партнерств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конкурсах профессионального мастерств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ахование компенсационного фонд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ерв Совета( Премия на День Строителя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 на прибыл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лективное страховани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 расходо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15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Совету СРО «Псковский строительный комплекс» разрешается переносить своим решением  денежные средства из одной статьи в другую в пределах 20% от утвержденной в смете.</w:t>
      </w:r>
    </w:p>
    <w:p>
      <w:pPr>
        <w:pStyle w:val="Normal"/>
        <w:spacing w:before="0" w:after="0"/>
        <w:jc w:val="both"/>
        <w:rPr/>
      </w:pPr>
      <w:r>
        <w:rPr/>
        <w:t xml:space="preserve">Неиспользованные  средства в текущем году переносятся в резерв совета на следующий год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07:00Z</dcterms:created>
  <dc:creator>1</dc:creator>
  <dc:description/>
  <dc:language>en-US</dc:language>
  <cp:lastModifiedBy>User</cp:lastModifiedBy>
  <cp:lastPrinted>2015-04-06T12:59:00Z</cp:lastPrinted>
  <dcterms:modified xsi:type="dcterms:W3CDTF">2015-04-06T10:07:00Z</dcterms:modified>
  <cp:revision>3</cp:revision>
  <dc:subject/>
  <dc:title/>
</cp:coreProperties>
</file>