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/>
      </w:pPr>
      <w:r>
        <w:rPr/>
        <w:t>Общим собранием</w:t>
      </w:r>
    </w:p>
    <w:p>
      <w:pPr>
        <w:pStyle w:val="Normal"/>
        <w:spacing w:before="0" w:after="0"/>
        <w:jc w:val="right"/>
        <w:rPr/>
      </w:pPr>
      <w:r>
        <w:rPr/>
        <w:t>НП «Псковский строительный комплекс»</w:t>
      </w:r>
    </w:p>
    <w:p>
      <w:pPr>
        <w:pStyle w:val="Normal"/>
        <w:spacing w:before="0" w:after="0"/>
        <w:jc w:val="right"/>
        <w:rPr/>
      </w:pPr>
      <w:r>
        <w:rPr/>
        <w:t>Протокол №  _____ от ______________ 201__г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ходов и расходов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П «Псковский строительный комплекс»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на 2016 год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3"/>
        <w:gridCol w:w="4134"/>
      </w:tblGrid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статьи доходов и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мма тыс. р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хо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ленские взносы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упительный взно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 до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3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ход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нд заработной пла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оговые отчисления (в т.ч. в фонды – 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мандировки    (54х12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обретение   О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кущее содержание  офиса (аренда, канцтовары, услуги связи, интернет, сайт, почтовые расходы, информация СМИ , курсы повышения и т.п.)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разное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банковские расходы. ремонт, бензин, разработка программ пр., 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числения в  НО СР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ттестац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корпоративных мероприятий партнер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зерв Сове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 расход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3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ту СРО «Псковский строительный комплекс» разрешается переносить своим решением  денежные средства из одной статьи в другую в пределах 25% от утвержденной в смете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использованные  средства в текущем году переносятся в резерв совета на следующий год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1:00Z</dcterms:created>
  <dc:creator>1</dc:creator>
  <dc:description/>
  <cp:keywords/>
  <dc:language>en-US</dc:language>
  <cp:lastModifiedBy>User User</cp:lastModifiedBy>
  <cp:lastPrinted>2016-04-06T10:06:00Z</cp:lastPrinted>
  <dcterms:modified xsi:type="dcterms:W3CDTF">2016-04-06T07:11:00Z</dcterms:modified>
  <cp:revision>2</cp:revision>
  <dc:subject/>
  <dc:title/>
</cp:coreProperties>
</file>