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мета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СРО-Ассоциация «Псковский строительный комплекс»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на 2022 год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12"/>
        <w:gridCol w:w="1924"/>
      </w:tblGrid>
      <w:tr>
        <w:trPr/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мма тыс. р</w:t>
            </w:r>
          </w:p>
        </w:tc>
      </w:tr>
      <w:tr>
        <w:trPr/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упление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ленские взносы  (233 организаций *5000,00 руб.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сумма членских взносов с 2009 года составляет 5000,00 руб. в месяц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8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тупительный взнос (25 организаций *25000,00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се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оступило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605</w:t>
            </w:r>
          </w:p>
        </w:tc>
      </w:tr>
      <w:tr>
        <w:trPr/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ходы, связанные с оплатой тр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Налоги и страховые платежи во внебюджетные фон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андировочные расходы и расходы на поездки на территории Р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Текущее содержание и ремонт помещения и иного имущества-, </w:t>
            </w:r>
            <w:r>
              <w:rPr>
                <w:rFonts w:cs="Cambria" w:ascii="Cambria" w:hAnsi="Cambria"/>
                <w:sz w:val="20"/>
                <w:szCs w:val="20"/>
              </w:rPr>
              <w:t>приобретение основных средств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арендные платежи, стоимость услуг по электро-, водо-, теплоснабжению и прочие эксплуатационные расходы, услуги охраны, услуги по страхованию имущества, расходы на услуги связи и интернета, услуги нотариуса, консультативные услуги, налоги, материальные расходы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расходы на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ремонт помещения и иного имущества, услуги по содержанию сайта, почтовые расходы, информация СМИ , курсы повышения и т.п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 разное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банковские расходы, разработка программ, аудиторские услуги и пр.,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корпоративных мероприятий Ассоци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лата за страхование КФ В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ерв Совета СРО-Ассоци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rFonts w:cs="Cambria" w:ascii="Cambria" w:hAnsi="Cambria"/>
                <w:sz w:val="24"/>
                <w:szCs w:val="24"/>
              </w:rPr>
              <w:t>использовано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605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ту СРО «Псковский строительный комплекс» разрешается переносить своим решением  денежные средства из одной статьи в другую в пределах 25% от утвержденной в смете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использованные  средства в текущем году переносятся на следующий год.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3:00Z</dcterms:created>
  <dc:creator>1</dc:creator>
  <dc:description/>
  <cp:keywords/>
  <dc:language>en-US</dc:language>
  <cp:lastModifiedBy>User User</cp:lastModifiedBy>
  <cp:lastPrinted>2022-06-06T14:39:00Z</cp:lastPrinted>
  <dcterms:modified xsi:type="dcterms:W3CDTF">2022-06-06T11:43:00Z</dcterms:modified>
  <cp:revision>2</cp:revision>
  <dc:subject/>
  <dc:title/>
</cp:coreProperties>
</file>