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Решением очередного общего собрания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СРО - Ассоциации  «Псковский строительный комплекс»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>протокол № 20 от 26.04.2017</w:t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Решением очередного общего собрания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СРО - Ассоциации  «Псковский строительный комплекс»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>протокол № 25 от 17.04.201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СРО – Ассоциации «Псковский строительный комплекс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Требования к жалобе, обращению, содержащему сведения о нарушении, иному обращению……………...………………………………………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и срок рассмотрения жалобы и обращения, содержащего сведения о нарушении…………………………………………………...……………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рассмотрения заявления об обжаловании акта проверки……………………………………………………………………………..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ассмотрение иных обращений, поступающих в саморегулируемую организацию…………………………….……………………..1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 и члена СРО – Ассоциации, в отношении которого подана жалоба при рассмотрении обращения…………………………..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СРО – Ассоциации «Псковский строительный комплек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СРО – Ассоциацию «Псковский строительный комплекс» (далее – СРО – Ассоциация, саморегулируемая организация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очтовый адрес заявителя и (или) адрес электронной почты заявителя с пометкой, что заявитель выражает согласие на отправку саморегулируемой организ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подряда на осуществление сно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ое обращение должно содержать сведения, указанные в пп. 2.1.1, 2.1.2, 2.1.3, 2.1.7 настоящего Положения, а также изложение сути предложения, заявления, запрос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строительного подряда, </w:t>
      </w:r>
      <w:r>
        <w:rPr>
          <w:rFonts w:cs="Times New Roman" w:ascii="Times New Roman" w:hAnsi="Times New Roman"/>
          <w:sz w:val="28"/>
          <w:szCs w:val="28"/>
        </w:rPr>
        <w:t>по договорам подряда на осуществление сно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360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, в случае использования саморегулируемой организ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саморегулируемой организацией.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2.1.2 настоящего Положения.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се жалобы и иные обращения, удовлетворяющие требованиям настоящего Положения, регистрируются в журнале учета входящих документов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Жалоба или обращение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щее сведения о нарушении, при поступлении в саморегулируемую организацию в тот же день передается в  специализированный орган саморегулируемой организации, осуществляющий контроль за деятельностью членов саморегулируемой организации (далее – Контрольный комитет СРО – Ассоциа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уководитель  Контрольного комитета СРО - Ассоциации, в течение трех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на предмет соответствия требованиям главы 2 настоящего Положения. При несоответствии жалобы или обращения, содержащего сведения о нарушении, требованиям главы 2 настоящего Положения, руководитель Контрольного комитета СРО - Ассоци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2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соответствия жалобы или обращения, содержащего сведения о нарушении, требованиям главы 2 настоящего Положения, в течение трех рабочих дней с даты их поступления в саморегулируемую организацию на основании решения руководителя Контрольного комитета СРО – Ассоциации, назначается внеплановая проверка в отношении члена саморегулируемой организации, указанного в жалобе или обращении, содержащем сведения о нарушении. Члену саморегулируемой организ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ция и проведение внеплановой проверки осуществляется Контрольным комитетом СРО – Ассоци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ходе проведения внеплановой проверки СРО - Ассоци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РО -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РО - Ассоциации осуществляется в порядке, установленном Положением о контроле саморегулируемой организ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одолжительность внеплановой проверки не должна превышать двадцати пяти календарных дней с даты поступления жалобы или обращения, содержащего сведения о нарушении, в СРО - Ассоци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 результатам проведенной СРО - Ассоциации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РО - Ассоциаци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Если внеплановая проверка члена СРО - Ассоциации  установила отсутствие нарушений в отношении члена СРО - Ассоциации, СРО - Ассоциация направляет заявителю ответ на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об отсутствии нарушений в отношении члена СРО - Ассоциации по фактам, изложенным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, или соответствующем обращении, либо в форме электронного документа по адресу электронной почты, указанному в жалобе или соответствующем обращении в срок, не превышающий тридцать календарных дней с даты поступления в СРО - Ассоци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В случае выявления нарушений по результатам внеплановой проверки, допущенных членом СРО - Ассоциации, Контрольный комитет СРО – Ассоциации,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 в срок, не превышающий тридцать календарных дней с даты поступления в саморегулируемую организацию жалобы или обращения, содержащего сведения о нарушении. В порядке, установленном Положением о контроле саморегулируемой организации за деятельностью своих членов, Контрольный комитет СРО - Ассоциации, передает в орган по рассмотрению дел о применении в отношении членов саморегулируемой организации мер дисциплинарного воздействия (далее – Дисциплинарный комитет СРО – Ассоциации)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Дисциплинарный комитет СРО – Ассоциации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Дисциплинарного комитета СРО – Ассоциации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рассмотрении жалобы или обращения на действия члена саморегулируемой организации на заседание соответствующего органа саморегулируемой организации должны быть приглашены лицо, направившее такую жалобу, и член саморегулируемой организации, на действия которого была направлена такая жалоба или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Жалобы 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4. Порядок рассмотрения заяв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 В случае несогласия с актом проверки, указанным в п. 3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в соответствии с п. 2.1.5 настоящего Положения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(далее – Совет СРО – Ассоциации)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 для направления телефонограммы заявителю саморегулируемой организацией, почтовый адрес заявителя и (или) адрес электронной почты заявителя с пометкой, что заявитель выражает согласие на отправку саморегулируемой организ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явление об обжаловании акта проверки подается в порядке, установленном п. 2.4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При рассмотрении заявления об обжаловании акта проверки, саморегулируемая организация приглашает заявителя и члена саморегулируемой организации, в отношении которого вынесен акт проверки, на заседание Совета СРО – Ассоциации. Уведомление о проведении заседания Совета СРО – Ассоциации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а члену саморегулируемой организации направляется почтовым отправлением или по электронной почте по адресам, указанным в реестре членов саморегулируемой организации. Неявка на заседание Совета СРО – Ассоциации  заявителя и (или) члена саморегулируемой организ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Совет СРО – Ассоци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акта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Контрольный комитет СРО – Ассоци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Решение Совета СРО - Ассоциации, указанное в п. 4.6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Рассмотрение иных обращений,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РО - Ассоциац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ые обращения, поступающие в саморегулируемую организацию, передаются единоличному исполнительному органу саморегулируемой организации (далее – Директору СРО – Ассоциации)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Иные обращения, поступившие в саморегулируемую организацию от органов государственной власти и органов местного самоуправления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ые обращения, поступившие от лиц, не указанных в п. 5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исключительных случаях срок, указанный в п. 5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ведомления о результатах рассмотрения иных обращений, поступивших в СРО - Ассоциацию, направляется в срок, указанный в п.п. 5.2, 5.3, 5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6. Права заявителя и члена СРО – Ассоциации, в отношении которого подана жалоба при рассмотрении обращ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явитель вправе лично или через своих уполномоченных представителей подавать в Ассоциацию жалобы (обращ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рассмотрении жалобы, заявитель вправ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ть личное участие в заседании Дисциплинарного комите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ять дополнительные материалы и документы или обращаться с просьбой об их истребова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ать письменный ответ по существу поставленных в жалобе вопро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ращаться с заявлением о прекращении рассмотрения жало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ьзоваться иными правами, предоставленными им действующим законодательством, Уставом СРО – Ассоциации и настоящим По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рассмотрении жалобы, член СРО – Ассоциации, в отношении которого подана жалоба вправ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ть личное участие в заседании Дисциплинарного комите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ять  материалы и документы или обращаться с просьбой об их истребова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ять письменный ответ по существу поставленных в жалобе вопро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ращаться с ходатайствами о продлении срока рассмотрения жало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ьзоваться иными правами, предоставленными им действующим законодательством, Уставом СРО – Ассоциации и настоящим По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 xml:space="preserve">Настоящее Положение вступает в силу не ранее дня внесения сведений о нем в государственный реестр саморегулируемых организаций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55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en-US" w:eastAsia="ru-RU"/>
      </w:rPr>
    </w:pPr>
    <w:r>
      <w:rPr>
        <w:rFonts w:cs="Times New Roman" w:ascii="Times New Roman" w:hAnsi="Times New Roman"/>
        <w:sz w:val="24"/>
        <w:lang w:val="en-US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en-US" w:eastAsia="ru-RU"/>
      </w:rPr>
    </w:pPr>
    <w:r>
      <w:rPr>
        <w:rFonts w:cs="Times New Roman" w:ascii="Times New Roman" w:hAnsi="Times New Roman"/>
        <w:sz w:val="24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1:00Z</dcterms:created>
  <dc:creator>Забелин Антон Викторович</dc:creator>
  <dc:description/>
  <cp:keywords/>
  <dc:language>en-US</dc:language>
  <cp:lastModifiedBy>User</cp:lastModifiedBy>
  <dcterms:modified xsi:type="dcterms:W3CDTF">2019-04-22T11:27:00Z</dcterms:modified>
  <cp:revision>6</cp:revision>
  <dc:subject/>
  <dc:title/>
</cp:coreProperties>
</file>