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мерении принимать участие в заключении договоров строительного подряда с использованием конкурентных способов заключения договоров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взнос в компенсационный фонд обеспечения договорных обязательств)</w:t>
      </w:r>
    </w:p>
    <w:p>
      <w:pPr>
        <w:pStyle w:val="Normal"/>
        <w:jc w:val="center"/>
        <w:rPr/>
      </w:pPr>
      <w:r>
        <w:rPr>
          <w:sz w:val="26"/>
          <w:szCs w:val="26"/>
        </w:rPr>
        <w:t>(часть 4 статьи 55</w:t>
      </w:r>
      <w:r>
        <w:rPr>
          <w:sz w:val="26"/>
          <w:szCs w:val="26"/>
          <w:vertAlign w:val="superscript"/>
        </w:rPr>
        <w:t xml:space="preserve">4 </w:t>
      </w:r>
      <w:r>
        <w:rPr>
          <w:sz w:val="26"/>
          <w:szCs w:val="26"/>
        </w:rPr>
        <w:t>ГрК РФ, части 9 и 10 статьи 3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Федерального закона №191-ФЗ)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«___»__________20__г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м 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(полное наименование юридического лица, индивидуального предпринимателя) </w:t>
      </w:r>
      <w:r>
        <w:rPr>
          <w:sz w:val="26"/>
          <w:szCs w:val="26"/>
        </w:rPr>
        <w:t>заявляет о принятом решении о намерении принимать участие в заключении договоров строительного подряда с использованием конкурентных способов заключения договоров в случаях, если предусмотренный предельный размер обязательств по таким договорам составляет:</w:t>
      </w:r>
    </w:p>
    <w:tbl>
      <w:tblPr>
        <w:tblW w:w="7159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709"/>
      </w:tblGrid>
      <w:tr>
        <w:trPr>
          <w:trHeight w:val="335" w:hRule="atLeast"/>
        </w:trPr>
        <w:tc>
          <w:tcPr>
            <w:tcW w:w="64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6"/>
                <w:szCs w:val="26"/>
              </w:rPr>
              <w:t xml:space="preserve">1) до 60 млн руб.            (1 уровень ответственности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4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6"/>
                <w:szCs w:val="26"/>
              </w:rPr>
              <w:t>2) до 500 млн руб.          (2 уровень ответ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4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6"/>
                <w:szCs w:val="26"/>
              </w:rPr>
              <w:t>3) до 3 млрд руб.            (3 уровень ответ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4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6"/>
                <w:szCs w:val="26"/>
              </w:rPr>
              <w:t>4) до 10 млрд руб.          (4 уровень ответ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4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both"/>
              <w:rPr/>
            </w:pPr>
            <w:r>
              <w:rPr>
                <w:sz w:val="26"/>
                <w:szCs w:val="26"/>
              </w:rPr>
              <w:t>5) 10 млрд руб. и более (5 уровень ответ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Сообщаем следующие свед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</w:t>
      </w:r>
      <w:r>
        <w:rPr/>
        <w:t>1. Идентификационный номер налогоплательщика (ИНН)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2.2. Основной государственный регистрационный номер (ОГРН, ОГРНИП) 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3.  Адрес регистрации (юридический адрес)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почтовый индекс, субъект Российской Федерации, район, населенный пункт, улица (и др.) и номер дома (владения), корпуса (строения), офиса или квартиры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 Контактные данные 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vertAlign w:val="superscript"/>
        </w:rPr>
        <w:t>факс, адрес сайта в сети «Интернет», адрес электронной почты, ФИО, должность и телефон контактного лица, его мобильный телефон)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</w:t>
        <w:tab/>
        <w:tab/>
        <w:t xml:space="preserve">      /расшифровка подписи/</w:t>
        <w:tab/>
        <w:tab/>
        <w:t xml:space="preserve">                 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м.п.  </w:t>
      </w:r>
    </w:p>
    <w:sectPr>
      <w:footnotePr>
        <w:numFmt w:val="decimal"/>
      </w:footnotePr>
      <w:type w:val="nextPage"/>
      <w:pgSz w:w="11906" w:h="16838"/>
      <w:pgMar w:left="964" w:right="1106" w:gutter="0" w:header="0" w:top="568" w:footer="0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также копия документа, подтверждающего полномочие лица на подписание указанного докум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ragraphFont">
    <w:name w:val="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4:00Z</dcterms:created>
  <dc:creator>Kholopik</dc:creator>
  <dc:description/>
  <dc:language>en-US</dc:language>
  <cp:lastModifiedBy>User User</cp:lastModifiedBy>
  <cp:lastPrinted>2016-08-23T19:18:00Z</cp:lastPrinted>
  <dcterms:modified xsi:type="dcterms:W3CDTF">2016-09-26T12:24:00Z</dcterms:modified>
  <cp:revision>2</cp:revision>
  <dc:subject/>
  <dc:title>Межрегиональный союз строителей</dc:title>
</cp:coreProperties>
</file>