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ConsPlusNormal"/>
        <w:widowControl/>
        <w:ind w:left="4248" w:firstLine="708"/>
        <w:jc w:val="right"/>
        <w:rPr/>
      </w:pPr>
      <w:r>
        <w:rPr>
          <w:rFonts w:cs="Times New Roman" w:ascii="Times New Roman" w:hAnsi="Times New Roman"/>
        </w:rPr>
        <w:t xml:space="preserve">к Положению </w:t>
      </w:r>
    </w:p>
    <w:p>
      <w:pPr>
        <w:pStyle w:val="ConsPlusNormal"/>
        <w:widowControl/>
        <w:ind w:left="4248" w:firstLine="708"/>
        <w:jc w:val="right"/>
        <w:rPr/>
      </w:pPr>
      <w:r>
        <w:rPr>
          <w:rFonts w:cs="Times New Roman" w:ascii="Times New Roman" w:hAnsi="Times New Roman"/>
        </w:rPr>
        <w:t>об аттестации</w:t>
      </w:r>
    </w:p>
    <w:p>
      <w:pPr>
        <w:pStyle w:val="ConsPlusNormal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РОТОКОЛА АТТЕСТАЦИОННОЙ КОМИССИИ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ая комисс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аттестационной комисс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                                                              г. 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должность,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должность,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должность,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должность,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проверка знаний руководителей и работнико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ъеме, соответствующем должностным обязанностям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37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ласть аттестаци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федеральных законов, нормативно правовых актов Российской Федерации, нормативно-технических документов, на основании которых проводится аттес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ка знаний общих требований промышленной безопасности, установленных федеральными законами и иными нормативными правовыми актами Российской Федераци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П 12-03-2001 - «Безопасность труда в строительстве». Часть 1. Общие требования. СНиП 12-04-2002 - «Безопасность труда в строительстве». Часть 2. Строительное производство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Б 03-517-02) – «Общие правила ПБ для организаций, осуществляющих деятельность в области ПБ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ка знаний специальных требований промышленной безопасности, установленных в нормативных правовых актах и нормативно-технических документа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1. Требования промышленной безопасности в химической, нефтехимической и нефтеперерабатывающей промышленности, установленные в следующих нормативных 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Б 09-540-03) – «Общие правила взрывобезопасности для взрывоопасных химических, нефтехимических и нефтеперерабатывающих производст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Б 09-563-03) – «Правила промышленной безопасности для нефтеперерабатывающих производст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Б 03-585-02) - «Правила устройства и безопасности эксплуатации технологических трубопровод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Б 03-581-03) – «Правила устройства и безопасности эксплуатации стационарных компрессорных установок, воздухопроводов и газопровод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Б 03-582-03) – «Правила устройства и безопасной эксплуатации компрессорных с поршневыми компрессорами, работающими на взрывоопасных и вредных газах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О (ПБ 09-524-03) – «Правила промышленной безопасности для нефтеперерабатывающих производств»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Б 09-560-03) – «Правила промышленной безопасности нефтебаз и складов нефтепродукт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Б 09-596-03) – «Правила безопасности аммиачных холодильных установок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Б 09-570-03) – «Правила безопасности резиновых производст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Б 09-567-03) – «Правила безопасности лакокрасочных производст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Д 08-95-95 - «Положение о системе технического диагностирования сварных вертикальных цилиндрических резервуаров для нефти и нефтепродукт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Д 09-250-98 - «Положение о порядке безопасного проведения ремонтных работ на химических, нефтехимических и нефтеперерабатывающих опасных производственных объектах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2. Требования промышленной безопасности в нефтяной и газовой промышленности, установленных в следующих нормативных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Б 08-624-03) – «Правила безопасности нефтяной и газовой промышленности». ОПО (ПБ 09-540-03) – «Общие правила взрывобезопасности для взрывоопасных химических, нефтехимических и нефтеперерабатывающих производст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Б 03-581-03) – «Правила устройства и безопасности эксплуатации стационарных компрессорных установок, воздухопроводов и газопровод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Б 03-582-03) – «Правила устройства и безопасной эксплуатации компрессорных с поршневыми компрессорами, работающими на взрывоопасных и вредных газах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О (ПБ 09-524-03) – «Правила промышленной безопасности для нефтеперерабатывающих производств»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Д 08-95-95 - «Положение о системе технического диагностирования сварных вертикальных цилиндрических резервуаров для нефти и нефтепродукт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.3. Требования промышленной безопасности в металлургической промышленности, установленные в следующих нормативных правовых актах и нормативно-технических документах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Б 03-517-02) – «Общие правила ПБ для организаций, осуществляющих деятельность в области ПБ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Б 11-401-01), с изменением №1 (ПБИ 11-446(401)-02) и изменением (ПБИ 11-459(401)-02) – «Правила безопасности в газовом хозяйстве металлургических предприятий и производст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4. Требования промышленной безопасности в горнорудной промышленности, установленные в следующих нормативных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Б 03-517-02) – «Общие правила ПБ для организаций, осуществляющих деятельность в области ПБ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Б 03-428-02) – «Правила безопасности при строительстве подземных сооружений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Д 06-329-99 – «Инструкция по безопасному ведению горных работ на рудных и нерудных месторождениях, объектах строительства подземных сооружений, склонных и опасных по горным ударам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Д 06-174-97 – «Инструкция по безопасному ведению горных работ при комбинированной (совмещенной) разработке рудных и нерудных месторождений полезных ископаемых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5. Требования промышленной безопасности в угольной промышленности, установленные в следующих нормативных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О (ПБ 03-517-02) – «Общие правила ПБ для организаций, осуществляющих деятельность в области ПБ»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Б 03-428-02) – «Правила безопасности при строительстве подземных сооружений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Д 06-329-99 – «Инструкция по безопасному ведению горных работ на рудных и нерудных месторождениях, объектах строительства подземных сооружений, склонных и опасных по горным ударам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Д 06-174-97 – «Инструкция по безопасному ведению горных работ при комбинированной (совмещенной) разработке рудных и нерудных месторождений полезных ископаемых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6. Требования по рациональному использованию и охране недр, установленные в следующих нормативных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Б 03-517-02) – «Общие правила ПБ для организаций, осуществляющих деятельность в области ПБ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Д 06-329-99 – «Инструкция по безопасному ведению горных работ на рудных и нерудных месторождениях, объектах строительства подземных сооружений, склонных и опасных по горным ударам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Д 06-174-97 – «Инструкция по безопасному ведению горных работ при комбинированной (совмещенной) разработке рудных и нерудных месторождений полезных ископаемых»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7. Требования промышленной безопасности на объектах газораспределения и газопотребления, установленные в следующих нормативных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Б 12-529-03) – «Правила безопасности систем газораспределения и газопотребления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Б 08-342-00) – «Правила безопасности при производстве, хранении и выдаче сжиженного природного газа и газораспределительных станций магистральных газопроводов (ГРС МГ) и автомобильных газонаполнительных компрессорных станций (АГНКС)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О (ПБ 08-258-98) – «Правила устройства и безопасной эксплуатации магистрального трубопровода для транспортирования жидкого аммиака»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Б 12-609-03) – «Правила безопасности для объектов, использующий сжиженный углеводородные газы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8. Требования промышленной безопасности к оборудованию, работающему под давлением, установленные в следующих нормативных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Б 03-576-03) – «Правила устройства и безопасной эксплуатации сосудов, работающих под давлением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9. Требования промышленной безопасности к подъемным сооружениям, установленные в следующих нормативных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Б 10-611-03) – «Правила устройства и безопасной эксплуатации подъемников (вышек)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Б 10-518-02) – «Правила устройства и безопасной эксплуатации строительных подъемник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Б 10-382-00) – «Правила устройства и безопасной эксплуатации грузоподъемных кран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Б 10-558-03) – «Правила устройства и безопасной эксплуатации лиф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Б при эксплуатации грузоподъемных манипулятор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Б 10-559-03) – «Правила устройства и безопасной эксплуатации пассажирских подвесных и буксировочных канатных дорог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Б 10-403-01) – «Правила устройства и безопасной эксплуатации платформ подъемных для инвалид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Б 10-257-98) – «Правила устройства и безопасной эксплуатации грузоподъемных кранов-манипулятор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Д 22-328-03 – «Типовая инструкция для инженерно-технических работников, ответственных за содержание кранов-манипуляторов в исправном состоянии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Д 22-329-03 – «Типовая инструкция для лиц, ответственных за безопасное производство работ кранами-манипуляторами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Д 22-330-03 – «Типовая инструкция для операторов (машинистов) по безопасной эксплуатации кранов-манипуляторов»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10. Требования промышленной безопасности при транспортировании опасных веществ, установленные в следующих нормативных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дминистративный регламент по исполнению Федеральной службой по эк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, строительстве, эксплуатации, консервации и ликвидации опасных производственных объектов, изготовлении, монтаже, наладке, обслуживании и ремонте технических устройств, применяемых на опасных производственных объектах, транспортировании опасных веществ на опасных производственных объектах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Б 08-258-98) – «Правила устройства и безопасной эксплуатации магистрального трубопровода для транспортирования жидкого аммиака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О (ПБ 09-594-03) – «Правила безопасности при производстве, хранении, транспортировании и применении хлора»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11. Требования промышленной безопасности на взрывоопасных объектах хранения и переработки растительного сырья, установленные в следующих нормативных правовых  актах 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Б 09-540-03) – «Общие правила взрывобезопасности для взрывоопасных химических, нефтехимических и нефтеперерабатывающих производст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Б 09-524-03) – «Правила промышленной безопасности в производстве растительных масел методом прессования и экстракции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 12. Требования промышленной безопасности, относящиеся к взрывным работам, установленные в следующих нормативных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Б 13-407-01) – Единые правила безопасности при взрывных работах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Б 13-193-98_ - «Положение о порядке предоставления права руководства горными и взрывными работами в организациях, на предприятиях и объектах, подконтрольных Госгортехнадзору России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Д 13-415-01 – «Положение о порядке подготовки и проверки знаний персонала для взрывных работ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струкция о порядке хранения, транспортирования, использования и учета взрывных материал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Инструкция о порядке охраны складов ВМ»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Д 06-150-97 – «Инструкция о порядке технического расследования и учета взрывчатых материалов в организациях, на предприятиях и объектах, подконтрольных Госгортехнадзору России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1. Требования к порядку работы в электроустановках потребителей, установленные в следующих нормативных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П 3.05.06-85 «Электротехнические устройства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авила эксплуатации электроустановок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Э - «Правила устройства электроустановок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ОТ РМ-016-2001) - «Межотраслевые правила ПБ для организаций, осуществляющих деятельность в области ПБ ОПО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Д 34.03.204 «Правила безопасности при работе с инструментом и приспособлениями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Д 34.03.201-97 «Правила ТБ при эксплуатации тепломеханического оборудования электростанций и тепловых сетей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Д 153-34.0.301-00 «Правила пожарной безопасности для энергетических предприятий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2. Требования к порядку работы на тепловых энергоустановках и тепловых сетях, установленные в следующих  нормативных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Б 10-573-03) – «Правила устройства и безопасности эксплуатации трубопроводов пара и горячей воды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Б 03-445-02) – «Правила безопасности при эксплуатации дымовых и вентиляционных промышленных труб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Б 10-573-03) – «Правила устройства и безопасной эксплуатации трубопроводов пара и горячей воды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О (ПБ 10-574-03) – «Правила устройства и безопасной эксплуатации паровых и водогрейных котлов»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О (ПБ 03-576-03) – «Правила устройства и безопасной эксплуатации сосудов, работающих под давлением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М (26-87) – «Рекомендации по сушке и разогреву дымовых труб и боров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Д 10-179-98 – «Методические указания по разработке инструкции и режимных карт по эксплуатации установок докотловой обработки воды и по ведению водно-химического режима паровых и водогрейных котл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3. Требования к эксплуатации электрических станций и сетей, установленные в следующих нормативных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авила устройства электроустановок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авила технической эксплуатации тепловых энергоустановок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153-34.20.501-2003 – «Правила технической эксплуатации электрических станций и сетей Российской Федерации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34.03.201-97 «Правила техники безопасности при эксплуатации тепломеханического оборудования электростанций и тепловых сетей (с дополнениями и изменениями по состоянию на 03.04.2000)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153-34.37.303-2003 «Инструкция по организации и объему химического контроля воднохимического режима на тепловых электростанциях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153-34.21.122-2003 «Инструкция по устройству молниезащиты зданий, сооружений и промышленных коммуникаций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Д 10-319-99 «Типовая инструкция по безопасному ведению работ для персонала котельных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Д «Методические рекомендации по классификации аварий и инцидентов на подъемных сооружениях, паровых и водогрейных котлах, сосудах, работающих под давлением, трубопроводах пара и горячей воды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Д «Положение по проведению экспертизы промышленной безопасности опасных производственных объектов, на которых используются паровые котлы, сосуды, работающие под давлением, трубопроводы пара и воды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ка знаний требований безопасности гидротехнических сооружений, установленных в следующих нормативных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НиП 3.07.02-87 – «Гидротехнические морские и речные транспортные сооружения»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1.07.97 № 117 «О безопасности гидротехнических сооружений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истерства природных ресурсов и экологии РФ от 31.10.08 № 289 «Об утверждении Административного регламента исполнения Федеральной службой по экологическому, технологическому и атомному надзору государственной функции по осуществлению государственного контроля и надзора за соблюдением собственниками гидротехнических сооружений и эксплуатирующими организациями норм и правил безопасности гидротехнических сооружений (за исключением судоходных гидротехнических сооружений, а также гидротехнических сооружений, полномочия по осуществлению надзора за которыми переданы органам местного самоуправления)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 (ПБ 03-438-02) «Правила безопасности гидротехнических сооружений накопителей жидких промышленных отход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Д 09-255-99 Методические рекомендации по оценке технического состояния и безопасности хранилищ производственных отходов и стоков предприятий химического комплекса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Д 03-259-98 «Инструкция о порядке ведения мониторинга безопасности гидротехнических сооружений предприятия, организаций, подконтрольных органам Госгортехнадзора России»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Д 03-607-03 «Методические рекомендации по расчету гидродинамических аварий на накопителях жидких промышленных отходов»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Д 03-521-02 «Порядок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ка знаний требований безопасности при использовании атомной энергии, установленных федеральными законами и иными нормативными правовыми актами Российской Федерации  и нормативно-техническими документам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Д 10-179-98 «Методические указания по разработке инструкций и режимных карт по эксплуатации установок докотловой обработки воды и по ведению водно-химического режима паровых и водогрейных котл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-044-03 «Правила устройства и безопасной эксплуатации сосудов, работающих под давлением, для объектов использования атомной энергии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-045-03 «Правила устройства и безопасной эксплуатации трубопроводов пара и горячей воды для объектов использования атомной энергии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-046-03 «Правила устройства и безопасной эксплуатации паровых и водогрейных котлов для объектов использования атомной энергии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14"/>
        <w:gridCol w:w="1814"/>
        <w:gridCol w:w="1588"/>
        <w:gridCol w:w="680"/>
        <w:gridCol w:w="681"/>
        <w:gridCol w:w="680"/>
        <w:gridCol w:w="681"/>
        <w:gridCol w:w="1588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проверки знаний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езультатах проверки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дано/не сдано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ыданного удостове</w:t>
              <w:softHyphen/>
              <w:t>рения об аттеста</w:t>
              <w:softHyphen/>
              <w:t>ци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686"/>
        <w:gridCol w:w="170"/>
        <w:gridCol w:w="3119"/>
        <w:gridCol w:w="227"/>
      </w:tblGrid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686"/>
        <w:gridCol w:w="170"/>
        <w:gridCol w:w="3119"/>
        <w:gridCol w:w="227"/>
      </w:tblGrid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</w:tbl>
    <w:p>
      <w:pPr>
        <w:pStyle w:val="Normal"/>
        <w:ind w:left="851" w:hanging="0"/>
        <w:rPr/>
      </w:pPr>
      <w:r>
        <w:rPr/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</w:t>
      </w:r>
    </w:p>
    <w:p>
      <w:pPr>
        <w:pStyle w:val="ConsPlusNormal"/>
        <w:widowControl/>
        <w:ind w:left="4248" w:firstLine="708"/>
        <w:jc w:val="right"/>
        <w:rPr/>
      </w:pPr>
      <w:r>
        <w:rPr>
          <w:rFonts w:cs="Times New Roman" w:ascii="Times New Roman" w:hAnsi="Times New Roman"/>
        </w:rPr>
        <w:t xml:space="preserve">Положению </w:t>
      </w:r>
    </w:p>
    <w:p>
      <w:pPr>
        <w:pStyle w:val="ConsPlusNormal"/>
        <w:widowControl/>
        <w:ind w:left="4248" w:firstLine="708"/>
        <w:jc w:val="right"/>
        <w:rPr/>
      </w:pPr>
      <w:r>
        <w:rPr>
          <w:rFonts w:cs="Times New Roman" w:ascii="Times New Roman" w:hAnsi="Times New Roman"/>
        </w:rPr>
        <w:t>об  аттес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(введена Приказом Ростехнадзора от 27.08.2010 № 823, в ред. Приказа от 15.12.2011 № 714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ОМЕНДУЕМАЯ ФОРМА</w:t>
        <w:br/>
        <w:t>обращения поднадзорной организации</w:t>
      </w:r>
    </w:p>
    <w:p>
      <w:pPr>
        <w:pStyle w:val="Normal"/>
        <w:spacing w:before="0" w:after="60"/>
        <w:rPr/>
      </w:pPr>
      <w:r>
        <w:rPr/>
        <w:t>Направляется на аттестацию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70"/>
        <w:gridCol w:w="1531"/>
        <w:gridCol w:w="1531"/>
        <w:gridCol w:w="1531"/>
        <w:gridCol w:w="15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амилия, имя, отчество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ата рождения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нимаемая должность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звание организации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Штатная численность организации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дрес организации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Н организации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Телефон, факс, </w:t>
            </w:r>
            <w:r>
              <w:rPr>
                <w:lang w:val="en-US"/>
              </w:rPr>
              <w:t>e-mail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ричина аттестации </w:t>
              <w:br/>
              <w:t>(первичная, периодическая, внеочередная)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бразование аттестуемого </w:t>
              <w:br/>
              <w:t>(когда и</w:t>
            </w:r>
            <w:r>
              <w:rPr>
                <w:lang w:val="en-US"/>
              </w:rPr>
              <w:t> </w:t>
            </w:r>
            <w:r>
              <w:rPr/>
              <w:t>какие учебные заведения окончил, специальность и квалификация по</w:t>
            </w:r>
            <w:r>
              <w:rPr>
                <w:lang w:val="en-US"/>
              </w:rPr>
              <w:t> </w:t>
            </w:r>
            <w:r>
              <w:rPr/>
              <w:t>диплому, номер диплома)</w:t>
              <w:br/>
              <w:t>с приложением заверенных отделом кадров копий документов об образовании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ведения о предыдущей(их) аттестации(ях)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ласти аттес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1…Б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1…Г.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к </w:t>
      </w:r>
    </w:p>
    <w:p>
      <w:pPr>
        <w:pStyle w:val="ConsPlusNormal"/>
        <w:widowControl/>
        <w:ind w:left="4248" w:firstLine="708"/>
        <w:jc w:val="right"/>
        <w:rPr/>
      </w:pPr>
      <w:r>
        <w:rPr>
          <w:rFonts w:cs="Times New Roman" w:ascii="Times New Roman" w:hAnsi="Times New Roman"/>
        </w:rPr>
        <w:t xml:space="preserve">Положению </w:t>
      </w:r>
    </w:p>
    <w:p>
      <w:pPr>
        <w:pStyle w:val="ConsPlusNormal"/>
        <w:widowControl/>
        <w:ind w:left="4248" w:firstLine="708"/>
        <w:jc w:val="right"/>
        <w:rPr/>
      </w:pPr>
      <w:r>
        <w:rPr>
          <w:rFonts w:cs="Times New Roman" w:ascii="Times New Roman" w:hAnsi="Times New Roman"/>
        </w:rPr>
        <w:t>об  аттест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ОРМА УДОСТОВЕРЕНИЯ ОБ АТТЕСТ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Лицевая стор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) Удостоверение об аттестации       б) Удостоверение об аттестации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 аттестационных комиссиях           в аттестационных комиссиях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остехнадзора                        поднадзорных организаций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┌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Федеральная служба    │ │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ерб │    по экологическому,    │ │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cs="Courier New" w:ascii="Courier New" w:hAnsi="Courier New"/>
          <w:sz w:val="18"/>
          <w:szCs w:val="18"/>
        </w:rPr>
        <w:t>России│     технологическому     │ │    (Наименование организации)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и атомному надзору    │ │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└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УДОСТОВЕРЕНИЕ N XX-XX-XXXX-XX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│ │        УДОСТОВЕРЕНИЕ N ____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ано ___________________________│ │Выдано 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(Фамилия)          │ │               (Фамилия)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│ │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(Имя)               │ │              (Имя)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│ │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(Отчество)             │ │           (Отчество)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о работы _____________________│ │Место работы 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жность ________________________│ │Должность 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  том,   что   он(а)   прошел(а)│ │в    том,   что   он(а)   прошел(а)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ттестацию в                      │ │аттестацию     в     аттестационной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│ │комиссии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ттестационной            комиссии│ │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технадзора                     │ │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окол от ______________ N _____│ │Протокол от ______________ N 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йствительно до _________________│ │Действительно до 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седатель                      │ │Председатель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М.П.                           │ │   М.П.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___________ _____________ │ │         ___________ _____________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(подпись)    (Ф.И.О.)    │ │          (подпись)    (Ф.И.О.)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боротная сторон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тмечаются в правом поле знаком V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ужные области аттестаци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бласти аттестации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┌───┬────────────────────────┬────┐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требования    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 │промышленной        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       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е требования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 │промышленной        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       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ая,         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Б1 │нефтехимическая и   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теперерабатывающая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сть      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Б2 │Нефтяная и газовая  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сть      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Б3 │Металлургическая    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сть      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Б4 │Горнорудная         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сть      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Б5 │Угольная промышленность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циональное        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Б6 │использование и охрана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р                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            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Б7 │газораспределения и 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потребления     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Б8 │Оборудование, работающее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 давлением       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Б9 │Подъемные сооружения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Б10│Транспортирование   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асных веществ     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хранения и  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Б11│переработки         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ного сырья 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Б12│Взрывные работы     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│Экологическая       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ь        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 │Энергетическая      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ь        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Г1 │Электроустановки    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ителей        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вые            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Г2 │энергоустановки и   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вые сети       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Г3 │Электрические станции и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               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 │Гидротехнические    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я          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 │Использование атомной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ии                 │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└───┴────────────────────────┴────┘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Номер состоит из четырех групп знаков. Первая группа - код Центрального аппарата или территориального органа Ростехнадзора; вторая группа - две последние цифры года выдачи удостоверения; третья группа - номер протокола аттестации и четвертая группа - порядковый номер аттестуемого в протоколе аттес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jc w:val="right"/>
        <w:rPr>
          <w:lang w:val="en-US"/>
        </w:rPr>
      </w:pPr>
      <w:r>
        <w:rPr/>
        <w:t>Приложение 4 к Положению</w:t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9120" cy="51981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912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DB852227827B9BC4EBD5AACB4D15656AE5653B061078E18239F68EEF9C1FA7DEA4D98AAFC30C134BQ3K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7:00Z</dcterms:created>
  <dc:creator>User</dc:creator>
  <dc:description/>
  <dc:language>en-US</dc:language>
  <cp:lastModifiedBy>User</cp:lastModifiedBy>
  <dcterms:modified xsi:type="dcterms:W3CDTF">2013-04-11T10:20:00Z</dcterms:modified>
  <cp:revision>1</cp:revision>
  <dc:subject/>
  <dc:title/>
</cp:coreProperties>
</file>