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20. Устройство наружных электрических сетей и линий связи </w:t>
      </w:r>
    </w:p>
    <w:p>
      <w:pPr>
        <w:pStyle w:val="Normal"/>
        <w:ind w:left="567" w:hanging="0"/>
        <w:rPr>
          <w:i/>
          <w:i/>
          <w:color w:val="000000"/>
        </w:rPr>
      </w:pPr>
      <w:r>
        <w:rPr>
          <w:i/>
          <w:color w:val="000000"/>
        </w:rPr>
        <w:t>20.4. Устройство сетей электроснабжения напряжением более 330  кВ</w:t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94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2059"/>
              <w:gridCol w:w="1431"/>
            </w:tblGrid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онтаж, наладка и эксплуатация электрооборудования промышленных и гражданских зданий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1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снабжение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1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снабжение (по отраслям)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оборудование и электрохозяйство предприятий, организаций и учреждений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технические устройства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хническая эксплуатация и обслуживание электрического и электромеханического оборудования (по отраслям)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фикация и автоматизация сельского хозяйства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103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нергообеспечение предприятий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106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оковольтная электроэнергетика и электротехника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станции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энергетические системы и сети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5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станции, сети и системы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6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онтаж и эксплуатация линий электропередачи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8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электростанции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электроэнергетические установки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механика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и электронные аппараты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ические машины и аппараты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3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привод и автоматика промышленных установок и технологических комплексов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технологические установки и системы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5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изоляционная, кабельная и конденсаторная техника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Электроснабжение железных дорог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4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7:00Z</dcterms:created>
  <dc:creator>User</dc:creator>
  <dc:description/>
  <cp:keywords/>
  <dc:language>en-US</dc:language>
  <cp:lastModifiedBy>user</cp:lastModifiedBy>
  <dcterms:modified xsi:type="dcterms:W3CDTF">2014-04-03T10:45:00Z</dcterms:modified>
  <cp:revision>9</cp:revision>
  <dc:subject/>
  <dc:title/>
</cp:coreProperties>
</file>