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 Устройство объектов нефтяной и газовой промышленности</w:t>
      </w:r>
    </w:p>
    <w:p>
      <w:pPr>
        <w:pStyle w:val="Normal"/>
        <w:ind w:left="567" w:hanging="0"/>
        <w:rPr>
          <w:i/>
          <w:i/>
        </w:rPr>
      </w:pPr>
      <w:r>
        <w:rPr>
          <w:i/>
        </w:rPr>
        <w:t>22.8. Выполнение антикоррозийной защиты и изоляционных работ в отношении магистральных и промысловых трубопроводов</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01"/>
        <w:gridCol w:w="7970"/>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7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8126" w:type="dxa"/>
              <w:jc w:val="left"/>
              <w:tblInd w:w="0" w:type="dxa"/>
              <w:tblLayout w:type="fixed"/>
              <w:tblCellMar>
                <w:top w:w="0" w:type="dxa"/>
                <w:left w:w="108" w:type="dxa"/>
                <w:bottom w:w="0" w:type="dxa"/>
                <w:right w:w="108" w:type="dxa"/>
              </w:tblCellMar>
            </w:tblPr>
            <w:tblGrid>
              <w:gridCol w:w="4607"/>
              <w:gridCol w:w="1969"/>
              <w:gridCol w:w="1550"/>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1"/>
              <w:gridCol w:w="2065"/>
              <w:gridCol w:w="1431"/>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и эксплуатация зданий и сооружен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онтаж и эксплуатация оборудования и систем газоснабж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зация и автоматизация строительств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ектирование, 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дъемно-транспортные, строительные,   дорожные машины и оборудовани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Бурение нефтяных и газовых скважи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Разработка и эксплуатация нефтяных и    газовых месторождений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Геология и разведка нефтяных и газовых месторождений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3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Машины и оборудование нефтяных и газовых промысл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6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орудование и технология сварочного производств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2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варочное производст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2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41:00Z</dcterms:created>
  <dc:creator>User</dc:creator>
  <dc:description/>
  <cp:keywords/>
  <dc:language>en-US</dc:language>
  <cp:lastModifiedBy>user</cp:lastModifiedBy>
  <dcterms:modified xsi:type="dcterms:W3CDTF">2014-04-03T10:59:00Z</dcterms:modified>
  <cp:revision>8</cp:revision>
  <dc:subject/>
  <dc:title/>
</cp:coreProperties>
</file>