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2. Устройство объектов нефтяной и газовой промышленности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22.9. Работы по обустройству нефтяных и газовых месторождений морского шельфа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896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.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</w:t>
            </w:r>
          </w:p>
          <w:tbl>
            <w:tblPr>
              <w:tblW w:w="7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6"/>
              <w:gridCol w:w="2058"/>
              <w:gridCol w:w="1431"/>
            </w:tblGrid>
            <w:tr>
              <w:trPr/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Строительство и эксплуатация зданий и сооружений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70103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Гидротехническое строительство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70104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 и среднее</w:t>
                  </w:r>
                </w:p>
              </w:tc>
            </w:tr>
            <w:tr>
              <w:trPr/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Теплогазоснабжение и вентиляция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7010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Монтаж и эксплуатация оборудования и систем газоснабжения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7011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Механизация и автоматизация строительства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7011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Проектирование, сооружение и эксплуатация газонефтепроводов и газонефтехранилищ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305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Сооружение и эксплуатация газонефтепроводов и газонефтехранилищ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305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Подъемно-транспортные, строительные,   дорожные машины и оборудование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902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Бурение нефтяных и газовых скважин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3050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 и среднее</w:t>
                  </w:r>
                </w:p>
              </w:tc>
            </w:tr>
            <w:tr>
              <w:trPr/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 xml:space="preserve">Разработка и эксплуатация нефтяных и    газовых месторождений                  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305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 и среднее</w:t>
                  </w:r>
                </w:p>
              </w:tc>
            </w:tr>
            <w:tr>
              <w:trPr/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 xml:space="preserve">Геология и разведка нефтяных и газовых месторождений                          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303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Машины и оборудование нефтяных и газовых промыслов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306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Оборудование и технология сварочного производства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502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Сварочное производство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502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средн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43:00Z</dcterms:created>
  <dc:creator>User</dc:creator>
  <dc:description/>
  <cp:keywords/>
  <dc:language>en-US</dc:language>
  <cp:lastModifiedBy>user</cp:lastModifiedBy>
  <dcterms:modified xsi:type="dcterms:W3CDTF">2014-04-03T10:59:00Z</dcterms:modified>
  <cp:revision>8</cp:revision>
  <dc:subject/>
  <dc:title/>
</cp:coreProperties>
</file>