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23. Монтажные работы</w:t>
      </w:r>
    </w:p>
    <w:p>
      <w:pPr>
        <w:pStyle w:val="Normal"/>
        <w:ind w:left="567" w:hanging="0"/>
        <w:rPr>
          <w:i/>
          <w:i/>
        </w:rPr>
      </w:pPr>
      <w:r>
        <w:rPr>
          <w:i/>
        </w:rPr>
        <w:t>23.1. Монтаж подъемно-транспортного оборудования</w:t>
      </w:r>
    </w:p>
    <w:p>
      <w:pPr>
        <w:pStyle w:val="Style17"/>
        <w:rPr>
          <w:i/>
          <w:i/>
          <w:color w:val="000000"/>
        </w:rPr>
      </w:pPr>
      <w:r>
        <w:rPr>
          <w:i/>
          <w:color w:val="000000"/>
        </w:rPr>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55"/>
        <w:gridCol w:w="79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16"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783" w:type="dxa"/>
              <w:jc w:val="left"/>
              <w:tblInd w:w="0" w:type="dxa"/>
              <w:tblLayout w:type="fixed"/>
              <w:tblCellMar>
                <w:top w:w="0" w:type="dxa"/>
                <w:left w:w="108" w:type="dxa"/>
                <w:bottom w:w="0" w:type="dxa"/>
                <w:right w:w="108" w:type="dxa"/>
              </w:tblCellMar>
            </w:tblPr>
            <w:tblGrid>
              <w:gridCol w:w="4264"/>
              <w:gridCol w:w="1969"/>
              <w:gridCol w:w="1550"/>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готовление металлических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ологические машины и оборудова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техническая эксплуатация промышленного оборудования (по отраслям)</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техническая эксплуатация холодильно-компрессорных машин и установок</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4</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шины и технологии обработки металлов давлением</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201</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орудование и технология сварочного производств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202</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варочное производ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203</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шины и технология высокоэффективных процессов обработки материал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206</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ическая эксплуатация подъемно-транспортных, строительных, дорожных машин и оборудования (по отраслям)</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605</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89"/>
              <w:gridCol w:w="2069"/>
              <w:gridCol w:w="1431"/>
            </w:tblGrid>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готовление металлических конструкций</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ологические машины и оборудование</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0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техническая эксплуатация промышленного оборудования (по отраслям)</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техническая эксплуатация холодильно-компрессорных машин и установок</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шины и технологии обработки металлов давлением</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орудование и технология сварочного производства</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варочное производство</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шины и технология высокоэффективных процессов обработки материалов</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2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ическая эксплуатация подъемно-транспортных, строительных, дорожных машин и оборудования (по отраслям)</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6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0:51:00Z</dcterms:created>
  <dc:creator>User</dc:creator>
  <dc:description/>
  <cp:keywords/>
  <dc:language>en-US</dc:language>
  <cp:lastModifiedBy>user</cp:lastModifiedBy>
  <dcterms:modified xsi:type="dcterms:W3CDTF">2014-04-03T11:48:00Z</dcterms:modified>
  <cp:revision>8</cp:revision>
  <dc:subject/>
  <dc:title/>
</cp:coreProperties>
</file>