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3. Монтаж оборудования предприятий цветной металлурги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6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2087"/>
              <w:gridCol w:w="1431"/>
            </w:tblGrid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пециальные машины и устройств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еталлургические машины и оборудование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и обработки металлов давлением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борудование и технология сварочного производств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варочное производство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я высокоэффективных процессов обработки материалов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подъемно-транспортных, строительных, дорожных машин и оборудования (по отраслям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6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8:00Z</dcterms:created>
  <dc:creator>User</dc:creator>
  <dc:description/>
  <cp:keywords/>
  <dc:language>en-US</dc:language>
  <cp:lastModifiedBy>user</cp:lastModifiedBy>
  <dcterms:modified xsi:type="dcterms:W3CDTF">2014-04-03T12:01:00Z</dcterms:modified>
  <cp:revision>8</cp:revision>
  <dc:subject/>
  <dc:title/>
</cp:coreProperties>
</file>