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3. Монтажные работы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23.17. Монтаж оборудования метрополитенов и тоннелей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896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iCs/>
                <w:color w:val="000000"/>
              </w:rPr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>
                <w:iCs/>
                <w:color w:val="000000"/>
              </w:rPr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tbl>
            <w:tblPr>
              <w:tblW w:w="7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9"/>
              <w:gridCol w:w="2047"/>
              <w:gridCol w:w="1431"/>
            </w:tblGrid>
            <w:tr>
              <w:trPr/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spacing w:val="-6"/>
                    </w:rPr>
                  </w:pPr>
                  <w:r>
                    <w:rPr>
                      <w:spacing w:val="-6"/>
                    </w:rPr>
                    <w:t>Механическое оборудование и технологические комплексы предприятий строительных материалов, изделий и конструкций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Производство строительных материалов, изделий и конструкций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 xml:space="preserve">Производство неметаллических строительных изделий </w:t>
                  </w:r>
                </w:p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и конструкций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Изготовление металлических конструкций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8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Подъемно-транспортные, строительные,   дорожные машины и оборудование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Электрооборудование и электрохозяйство предприятий, организаций и учреждений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1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Электротехнические устройства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1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Техническая эксплуатация и обслуживание электрического и электромеханического оборудования (по отраслям)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1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Монтаж, наладка и эксплуатация электрооборудования промышленных и гражданских зданий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1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Автономные информационные и управляющие системы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202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Автоматические системы управления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2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Высоковольтная электроэнергетика и электротехника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1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Электрические станции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4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Электроэнергетические системы и сети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5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Электрические станции, сети и системы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6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Гидроэлектростанции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Гидроэлектроэнергетические установки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1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Электрические и электронные аппараты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Электрические машины и аппараты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3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Электропривод и автоматика промышленных установок и технологических комплексов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4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Электротехнологические установки и системы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5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Электрооборудование и электрохозяйство предприятий, организаций и учреждений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10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14:00Z</dcterms:created>
  <dc:creator>User</dc:creator>
  <dc:description/>
  <cp:keywords/>
  <dc:language>en-US</dc:language>
  <cp:lastModifiedBy>user</cp:lastModifiedBy>
  <dcterms:modified xsi:type="dcterms:W3CDTF">2014-04-03T12:06:00Z</dcterms:modified>
  <cp:revision>8</cp:revision>
  <dc:subject/>
  <dc:title/>
</cp:coreProperties>
</file>