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3. Монтажные работы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3.34. Монтаж оборудования объектов космической инфраструктуры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94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2077"/>
              <w:gridCol w:w="1431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spacing w:val="-6"/>
                    </w:rPr>
                  </w:pPr>
                  <w:r>
                    <w:rPr>
                      <w:spacing w:val="-6"/>
                    </w:rPr>
                    <w:t>Механическое оборудование и технологические комплексы предприятий строительных материалов, изделий и конструкций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роизводство строительных материалов, изделий и конструкций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Производство неметаллических строительных изделий </w:t>
                  </w:r>
                </w:p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 конструкций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зготовление металлических конструкций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Монтаж и техническая эксплуатация промышленного оборудования (по отраслям)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41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Техническая эксплуатация и обслуживание электрического и электромеханического оборудования (по отраслям)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41:00Z</dcterms:created>
  <dc:creator>User</dc:creator>
  <dc:description/>
  <cp:keywords/>
  <dc:language>en-US</dc:language>
  <cp:lastModifiedBy>user</cp:lastModifiedBy>
  <dcterms:modified xsi:type="dcterms:W3CDTF">2014-04-03T12:25:00Z</dcterms:modified>
  <cp:revision>8</cp:revision>
  <dc:subject/>
  <dc:title/>
</cp:coreProperties>
</file>