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35. Монтаж оборудования аэропортов и иных объектов авиационной инфраструктуры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  <w:gridCol w:w="2070"/>
              <w:gridCol w:w="1431"/>
            </w:tblGrid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онтаж и техническая эксплуатация промышленного оборудования (по отраслям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504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ическая эксплуатация и обслуживание электрического и электромеханического оборудования (по отраслям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2:00Z</dcterms:created>
  <dc:creator>User</dc:creator>
  <dc:description/>
  <cp:keywords/>
  <dc:language>en-US</dc:language>
  <cp:lastModifiedBy>user</cp:lastModifiedBy>
  <dcterms:modified xsi:type="dcterms:W3CDTF">2014-04-29T09:13:00Z</dcterms:modified>
  <cp:revision>9</cp:revision>
  <dc:subject/>
  <dc:title/>
</cp:coreProperties>
</file>