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4. Пусконаладочные работы</w:t>
      </w:r>
    </w:p>
    <w:p>
      <w:pPr>
        <w:pStyle w:val="Normal"/>
        <w:ind w:left="567" w:hanging="0"/>
        <w:rPr>
          <w:i/>
          <w:i/>
        </w:rPr>
      </w:pPr>
      <w:r>
        <w:rPr>
          <w:i/>
        </w:rPr>
        <w:t>24.13. Пусконаладочные работы средств телемеханики*</w:t>
      </w:r>
    </w:p>
    <w:p>
      <w:pPr>
        <w:pStyle w:val="Style17"/>
        <w:rPr>
          <w:i/>
          <w:i/>
          <w:color w:val="000000"/>
        </w:rPr>
      </w:pPr>
      <w:r>
        <w:rPr>
          <w:i/>
          <w:color w:val="000000"/>
        </w:rPr>
      </w:r>
    </w:p>
    <w:p>
      <w:pPr>
        <w:pStyle w:val="Style17"/>
        <w:rPr>
          <w:i/>
          <w:i/>
          <w:color w:val="000000"/>
        </w:rPr>
      </w:pPr>
      <w:r>
        <w:rPr>
          <w:i/>
          <w:color w:val="000000"/>
        </w:rPr>
      </w:r>
    </w:p>
    <w:tbl>
      <w:tblPr>
        <w:tblW w:w="9571" w:type="dxa"/>
        <w:jc w:val="left"/>
        <w:tblInd w:w="-113" w:type="dxa"/>
        <w:tblLayout w:type="fixed"/>
        <w:tblCellMar>
          <w:top w:w="0" w:type="dxa"/>
          <w:left w:w="108" w:type="dxa"/>
          <w:bottom w:w="0" w:type="dxa"/>
          <w:right w:w="108" w:type="dxa"/>
        </w:tblCellMar>
      </w:tblPr>
      <w:tblGrid>
        <w:gridCol w:w="1626"/>
        <w:gridCol w:w="7945"/>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7965" w:type="dxa"/>
              <w:jc w:val="left"/>
              <w:tblInd w:w="0" w:type="dxa"/>
              <w:tblLayout w:type="fixed"/>
              <w:tblCellMar>
                <w:top w:w="0" w:type="dxa"/>
                <w:left w:w="108" w:type="dxa"/>
                <w:bottom w:w="0" w:type="dxa"/>
                <w:right w:w="108" w:type="dxa"/>
              </w:tblCellMar>
            </w:tblPr>
            <w:tblGrid>
              <w:gridCol w:w="4450"/>
              <w:gridCol w:w="1969"/>
              <w:gridCol w:w="1546"/>
            </w:tblGrid>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Изготовление металлических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Монтаж, наладка и эксплуатация электрооборудования промышленных и гражданских зда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одъемно-транспортные, строительные,   дорожные машины и оборудова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Монтаж и техническая эксплуатация промышленного оборудования (по отраслям)</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механик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1 </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ические и электронные аппарат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2 </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ические машины и аппарат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3 </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привод и автоматика промышленных установок и технологических комплекс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4 </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технологические установки и систем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5 </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Автоматизация технологических процессов и производств (по отраслям)</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301</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Управление и информатика в технических системах</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201</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Автономные информационные и управляющие систем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203</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Радиосвязь, радиовещание и телевиде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0405</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Сети связи и системы коммутаци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0406</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ксплуатация средств связ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0407</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spacing w:before="0" w:after="200"/>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945"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849" w:type="dxa"/>
              <w:jc w:val="left"/>
              <w:tblInd w:w="0" w:type="dxa"/>
              <w:tblLayout w:type="fixed"/>
              <w:tblCellMar>
                <w:top w:w="0" w:type="dxa"/>
                <w:left w:w="108" w:type="dxa"/>
                <w:bottom w:w="0" w:type="dxa"/>
                <w:right w:w="108" w:type="dxa"/>
              </w:tblCellMar>
            </w:tblPr>
            <w:tblGrid>
              <w:gridCol w:w="4349"/>
              <w:gridCol w:w="2069"/>
              <w:gridCol w:w="1431"/>
            </w:tblGrid>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Изготовление металлических конструкций</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Монтаж, наладка и эксплуатация электрооборудования промышленных и гражданских зд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одъемно-транспортные, строительные,   дорожные машины и оборудование</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Монтаж и техническая эксплуатация промышленного оборудования (по отраслям)</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механика</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ические и электронные аппараты</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ические машины и аппараты</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привод и автоматика промышленных установок и технологических комплексов</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технологические установки и системы</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Автоматизация технологических процессов и производств (по отраслям)</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3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Управление и информатика в технических системах</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Автономные информационные и управляющие системы</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Радиосвязь, радиовещание и телевидение</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04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Сети связи и системы коммута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04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ксплуатация средств связи</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04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6:17:00Z</dcterms:created>
  <dc:creator>User</dc:creator>
  <dc:description/>
  <cp:keywords/>
  <dc:language>en-US</dc:language>
  <cp:lastModifiedBy>user</cp:lastModifiedBy>
  <dcterms:modified xsi:type="dcterms:W3CDTF">2014-04-03T12:36:00Z</dcterms:modified>
  <cp:revision>8</cp:revision>
  <dc:subject/>
  <dc:title/>
</cp:coreProperties>
</file>