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4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   </w:t>
            </w:r>
          </w:p>
          <w:tbl>
            <w:tblPr>
              <w:tblW w:w="7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1969"/>
              <w:gridCol w:w="1431"/>
            </w:tblGrid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Гидротехническое строительство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1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  <w:gridCol w:w="2084"/>
              <w:gridCol w:w="1431"/>
            </w:tblGrid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Наименование специальности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Гидротехническое строительство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1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2"/>
              <w:gridCol w:w="4792"/>
            </w:tblGrid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05:00Z</dcterms:created>
  <dc:creator>User</dc:creator>
  <dc:description/>
  <cp:keywords/>
  <dc:language>en-US</dc:language>
  <cp:lastModifiedBy>user</cp:lastModifiedBy>
  <dcterms:modified xsi:type="dcterms:W3CDTF">2014-04-04T10:32:00Z</dcterms:modified>
  <cp:revision>8</cp:revision>
  <dc:subject/>
  <dc:title/>
</cp:coreProperties>
</file>